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załącznik nr 3 do umowy……..)</w:t>
            </w:r>
          </w:p>
        </w:tc>
      </w:tr>
      <w:tr>
        <w:trPr>
          <w:trHeight w:val="987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budynków i budowli administrowanych przez ZZK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b/>
        </w:rPr>
        <w:t>Wykaz budynków mieszkalnych wraz z przyległymi budynkami gospodarczymi stanowiące 100 % własność Gminy administrowane przez ZZ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nr I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84"/>
        <w:gridCol w:w="1650"/>
        <w:gridCol w:w="274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p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dres budynk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budynk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go Maja 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14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go Maja 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1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lna 2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i 5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onów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a 3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onów 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na 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ka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1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rwy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1b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sudskiego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1c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wa 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ódlana 3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la 3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sa 3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na 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ynek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ska 95</w:t>
            </w:r>
          </w:p>
        </w:tc>
      </w:tr>
    </w:tbl>
    <w:p>
      <w:pPr>
        <w:pStyle w:val="Normal"/>
        <w:widowControl w:val="false"/>
        <w:ind w:left="3540" w:firstLine="708"/>
        <w:jc w:val="right"/>
        <w:rPr>
          <w:sz w:val="16"/>
          <w:szCs w:val="16"/>
        </w:rPr>
      </w:pPr>
      <w:r>
        <w:rPr>
          <w:rFonts w:cs="Times" w:ascii="Times" w:hAnsi="Times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okale wchodzące w skład mieszkaniowego zasobu Gminy - w liczbie: 1636*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Konkretne lokale zostaną wskazane Wykonawcy w razie wystąpienia okoliczności wymagających skorzystania z usług będących przedmiotem  niniejszego przetarg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Liczba lokali może ulec zmianie ze względu na wykup mieszkań przez najemców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Wykaz</w:t>
      </w:r>
      <w:r>
        <w:rPr/>
        <w:t xml:space="preserve"> </w:t>
      </w:r>
      <w:r>
        <w:rPr>
          <w:b/>
        </w:rPr>
        <w:t>budowli lub ich części i budynków  położonych na targowisku miejskim przy ul. Rynek</w:t>
      </w:r>
    </w:p>
    <w:p>
      <w:pPr>
        <w:pStyle w:val="Normal"/>
        <w:rPr>
          <w:b/>
          <w:b/>
        </w:rPr>
      </w:pPr>
      <w:r>
        <w:rPr>
          <w:b/>
        </w:rPr>
        <w:t>Tabela nr II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67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budowli lub ich części i budynków (nr działk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1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2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3 (na działce 111/18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stalowa nr 4 (na działce 111/21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dawna mięsna, murowana nr 5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przemysłowo-handlowa nr 6 (na działce 111/18, 111/24, 111/21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rodzenie nr 11 (dokoła placu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rodzenie oddzielające przejmowany plac od części administrowanej przez Gmi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ogi i place nr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administracyjno-handlowy nr 7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hali mięsnej nr 8 (na działce 111/21, 111/24, 111/27 ark. 3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gospodarczy nr 9 (na działce 111/21, 111/24, 111/27 ark. 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ykaz budowli na targowisku miejskim przy ul. Sokola/Niepodległości</w:t>
      </w:r>
    </w:p>
    <w:p>
      <w:pPr>
        <w:pStyle w:val="Normal"/>
        <w:jc w:val="both"/>
        <w:rPr/>
      </w:pPr>
      <w:r>
        <w:rPr/>
        <w:t>Tabela nr III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67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budowli lub ich części i budynków (nr działk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murowany  (na działce 126/19 ark. 2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nr 1 (stoły - sztuk 8)  (na działce 23 ark. 2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ata nr 2 (stoły – sztuk 10) (na działce 23 ark. 23, 226/1 ark. 23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ynek drewniany (obręb Górna Kamienn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kretne budowle lub budynki zostaną wskazane Wykonawcy w razie wystąpienia okoliczności wymagających skorzystania z usług będących przedmiotem  niniejszego przetarg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żąda dla celów księgowych osobnego fakturowania usług wykonanych w budynkach lub budowlach. Faktury powinny być wystawiane osobno dla tabel I, II </w:t>
        <w:br/>
        <w:t>i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44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rFonts w:cs="Tahoma" w:ascii="Verdana" w:hAnsi="Verdana"/>
        <w:bCs/>
        <w:i/>
        <w:sz w:val="12"/>
        <w:szCs w:val="12"/>
      </w:rPr>
      <w:t xml:space="preserve">„Całoroczne utrzymanie czystości i porządku </w:t>
    </w:r>
    <w:r>
      <w:rPr>
        <w:rFonts w:cs="Tahoma" w:ascii="Verdana" w:hAnsi="Verdana"/>
        <w:i/>
        <w:sz w:val="12"/>
        <w:szCs w:val="12"/>
        <w:lang w:eastAsia="ar-SA"/>
      </w:rPr>
      <w:t>w budynkach będących własnością Gminy Skarżysko-Kamienna oraz sprzątanie</w:t>
      <w:br/>
      <w:t xml:space="preserve"> i odśnieżanie terenów administrowanych przez ZZK w Skarżysku-Kamiennej w 2011 roku, w tym targowisk miejskich oraz terenów przyległych”.</w:t>
    </w:r>
    <w:r>
      <w:rPr>
        <w:rFonts w:cs="Tahoma" w:ascii="Verdana" w:hAnsi="Verdana"/>
        <w:bCs/>
        <w:i/>
        <w:sz w:val="12"/>
        <w:szCs w:val="12"/>
      </w:rPr>
      <w:t xml:space="preserve">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3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9z2">
    <w:name w:val="WW8Num39z2"/>
    <w:qFormat/>
    <w:rPr>
      <w:b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3:00Z</dcterms:created>
  <dc:creator>Agnieszka Wrona </dc:creator>
  <dc:description/>
  <cp:keywords/>
  <dc:language>en-US</dc:language>
  <cp:lastModifiedBy>agnieszkab</cp:lastModifiedBy>
  <cp:lastPrinted>2010-12-03T12:08:00Z</cp:lastPrinted>
  <dcterms:modified xsi:type="dcterms:W3CDTF">2010-12-03T11:08:00Z</dcterms:modified>
  <cp:revision>17</cp:revision>
  <dc:subject/>
  <dc:title>SIWZ - Abest</dc:title>
</cp:coreProperties>
</file>