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4 do umowy……..)</w:t>
            </w:r>
          </w:p>
        </w:tc>
      </w:tr>
      <w:tr>
        <w:trPr>
          <w:trHeight w:val="127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alkulacj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ę realizację zamówienia zgodnie ze Specyfikacją Istotnych Warunków Zamówienia przy rozliczeniu robót kosztorysem powykonawczym na podstawie stawki roboczogodziny </w:t>
      </w:r>
      <w:r>
        <w:rPr>
          <w:b/>
        </w:rPr>
        <w:t>netto z narzutami …………………… zł (Rg + Ko + Z)</w:t>
      </w:r>
      <w:r>
        <w:rPr/>
        <w:t>, która wynika z poniższych danych wyjściowych do kosztorysowania w tym:</w:t>
      </w:r>
    </w:p>
    <w:p>
      <w:pPr>
        <w:pStyle w:val="Normal"/>
        <w:spacing w:lineRule="auto" w:line="360"/>
        <w:ind w:left="386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awka roboczogodziny (Rg)</w:t>
        <w:tab/>
        <w:tab/>
        <w:tab/>
        <w:t>………………………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y ogólne do R i S (Ko)</w:t>
        <w:tab/>
        <w:tab/>
        <w:tab/>
        <w:t>………… %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ysk do R, S, Ko (Z)</w:t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awka VAT</w:t>
        <w:tab/>
        <w:tab/>
        <w:tab/>
        <w:tab/>
        <w:tab/>
        <w:t>………… %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Cena brutto</w:t>
        <w:tab/>
        <w:t xml:space="preserve">  -</w:t>
        <w:tab/>
        <w:t>tj. kwota ………………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y materiałów stosuje się wraz z kosztami zakupu w wysokości opublikowanej </w:t>
        <w:br/>
        <w:t xml:space="preserve">w wydawnictwach SEKOCENBUD-u w danym obowiązującym o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….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(podpis upoważnionego Przedstawiciela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2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Nazwa zadania:</w:t>
    </w:r>
    <w:r>
      <w:rPr>
        <w:rFonts w:cs="Tahoma" w:ascii="Verdana" w:hAnsi="Verdana"/>
        <w:i/>
        <w:sz w:val="12"/>
        <w:szCs w:val="12"/>
      </w:rPr>
      <w:t xml:space="preserve"> </w:t>
    </w:r>
    <w:r>
      <w:rPr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 xml:space="preserve">Świadczenie usług konserwacji pilnej i bieżącej w branżach:   budowlanej, gazowej, sanitarnej, elektrycznej oraz usuwanie awarii </w:t>
      <w:br/>
      <w:t xml:space="preserve">                        w zasobach administrowanych przez Zarząd Zasobów Komunalnych w Skarżysku – Kamiennej w 2011r”.                                  </w:t>
    </w:r>
    <w:r>
      <w:rPr>
        <w:rFonts w:cs="Tahoma" w:ascii="Verdana" w:hAnsi="Verdana"/>
        <w:i/>
        <w:sz w:val="12"/>
        <w:szCs w:val="12"/>
        <w:lang w:eastAsia="ar-SA"/>
      </w:rPr>
      <w:t xml:space="preserve">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1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2">
    <w:name w:val="WW8Num34z2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Agnieszka Wrona </dc:creator>
  <dc:description/>
  <cp:keywords/>
  <dc:language>en-US</dc:language>
  <cp:lastModifiedBy>agnieszkab</cp:lastModifiedBy>
  <cp:lastPrinted>2010-12-03T11:26:00Z</cp:lastPrinted>
  <dcterms:modified xsi:type="dcterms:W3CDTF">2010-12-03T10:41:00Z</dcterms:modified>
  <cp:revision>52</cp:revision>
  <dc:subject/>
  <dc:title>SIWZ - Abest</dc:title>
</cp:coreProperties>
</file>