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1270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sób,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óre będą wykonywać zamówienie lub będą uczestniczy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 wykonywaniu zamówieni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88"/>
        <w:gridCol w:w="3157"/>
        <w:gridCol w:w="218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Nazwisko i Imię 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osoby, która będzie pełnić poszczególne funkcje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 xml:space="preserve">wraz </w:t>
            </w:r>
          </w:p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z informacją czy osoba jest pracownikiem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e na temat kwalifik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odowych, doświadczen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wykształc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zbędnych do wykonania zamówienia, 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  <w:t>także zakresu wykonywanych czynnoś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h wydania, 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, nazw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  <w:t>organu, który je wyda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przypadku gdy wykonawca polega na osobach zdolnych do wykonania zamówienia innych podmiotów, zobowiązany jest udowodnić zamawiającemu, iż będzie nimi dysponował , tj. musi przedstawić pisemne zobowiązanie tych podmiotów do oddania mu do dyspozycji tych osób na okres korzystania z nich przy wykonywaniu przedmiotu niniejszego zamówie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</w:p>
    <w:p>
      <w:pPr>
        <w:pStyle w:val="Tekstpodstawowy2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03T11:26:00Z</cp:lastPrinted>
  <dcterms:modified xsi:type="dcterms:W3CDTF">2010-12-03T10:41:00Z</dcterms:modified>
  <cp:revision>54</cp:revision>
  <dc:subject/>
  <dc:title>SIWZ - Abest</dc:title>
</cp:coreProperties>
</file>