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5 do umowy………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ÓŁ PILNEGO ZLECENIA PRAC W BRANŻY OGÓLNOBUDOWLANEJ KONSERWACJA/AWARI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Sporządzony w dniu ............................................ na okoliczność wykonania pilnych prac /konserwacji, usuwania awarii/ w budynku, budowli, lokalu lub na terenie będącym własnością Gminy, usytuowanego w Skarżysku-Kamiennej przy ulicy ……………………… nr lokalu ………………… na podstawie zgłoszenia nr ........................... z dnia ................................ o godz. …………..</w:t>
      </w:r>
    </w:p>
    <w:p>
      <w:pPr>
        <w:pStyle w:val="Normal"/>
        <w:spacing w:lineRule="auto" w:line="276"/>
        <w:jc w:val="both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Branżowy inspektor nadzoru ................................................  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tawiciel ZZK   .............................................................  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iła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robót niezbędny do wykon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a wartość robót wynosi:  ……………………………………..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 Nr ..................... z dnia 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talenia Komisji akceptuję. Prace według zakresu określonego przez komisję zlecam do wykonania natychmiastowego firm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: ……………… godzina:................. </w:t>
      </w:r>
    </w:p>
    <w:p>
      <w:pPr>
        <w:pStyle w:val="Normal"/>
        <w:rPr/>
      </w:pPr>
      <w:r>
        <w:rPr/>
        <w:t>Termin zakończenia: ………………godzin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</w:t>
        <w:tab/>
        <w:tab/>
        <w:tab/>
        <w:t>………………………………………….         Zlecenie przyjął do realizacji</w:t>
        <w:tab/>
        <w:tab/>
        <w:tab/>
        <w:t xml:space="preserve">         Zlecenie wystawi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60</cp:revision>
  <dc:subject/>
  <dc:title>SIWZ - Abest</dc:title>
</cp:coreProperties>
</file>