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7 do umowy………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ĘCZNE ZESTAWIENIE KOSZTORYSÓW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one w dniu ………………………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y miesiąca ………………….….. 2011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owi podstawę do wystawienia faktury VAT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ozliczenie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38"/>
        <w:gridCol w:w="1012"/>
        <w:gridCol w:w="2504"/>
        <w:gridCol w:w="1118"/>
        <w:gridCol w:w="1158"/>
        <w:gridCol w:w="18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ecenie n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d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o bez zastrzeż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odbi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                                           …</w:t>
      </w:r>
      <w:r>
        <w:rPr/>
        <w:t>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estawienie przedstawił                                                            Kierownik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twierdził</w:t>
      </w:r>
      <w:r>
        <w:rPr>
          <w:sz w:val="20"/>
        </w:rPr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1416" w:firstLine="708"/>
      <w:jc w:val="both"/>
      <w:outlineLvl w:val="0"/>
    </w:pPr>
    <w:rPr>
      <w:rFonts w:ascii="Verdana" w:hAnsi="Verdana" w:cs="Arial"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6:00Z</cp:lastPrinted>
  <dcterms:modified xsi:type="dcterms:W3CDTF">2010-12-03T10:41:00Z</dcterms:modified>
  <cp:revision>62</cp:revision>
  <dc:subject/>
  <dc:title>SIWZ - Abest</dc:title>
</cp:coreProperties>
</file>