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Świadczenie usług konserwacji pilnej i bieżącej w branżach:   budowlanej, gazowej, sanitarnej, elektrycznej oraz usuwanie awarii w zasobach administrowanych przez Zarząd Zasobów Komunalnych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Skarżysku – Kamiennej w 2011r.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2-03T11:27:00Z</cp:lastPrinted>
  <dcterms:modified xsi:type="dcterms:W3CDTF">2010-12-03T10:41:00Z</dcterms:modified>
  <cp:revision>34</cp:revision>
  <dc:subject/>
  <dc:title>SIWZ - Abest</dc:title>
</cp:coreProperties>
</file>