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okół wykonawcz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</w:rPr>
        <w:t>sporządzone w dniu ………………………2010/2011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y miesiąca ………………….….. 2010/2011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3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1803"/>
        <w:gridCol w:w="1668"/>
        <w:gridCol w:w="1752"/>
        <w:gridCol w:w="1770"/>
        <w:gridCol w:w="1611"/>
        <w:gridCol w:w="1949"/>
        <w:gridCol w:w="1949"/>
        <w:gridCol w:w="1582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zlecenia  usługi odśnieżania (telefoniczne) - </w:t>
              <w:br/>
              <w:t>z wpisem danych osobowych osób rozmawiających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godzina potwierdzenia zlecenia wykonania usługi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e-mail lub fax)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Zleceniodawcy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i godzina przystąpienia do wykonywania usługi 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dpisem przedstawiciela Wykonawc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"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"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godzina </w:t>
            </w:r>
          </w:p>
          <w:p>
            <w:pPr>
              <w:pStyle w:val="Zawartotabeli"/>
              <w:spacing w:before="0" w:after="120"/>
              <w:ind w:left="5" w:right="-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 ilość  wykonanej usługi </w:t>
              <w:br/>
              <w:t xml:space="preserve">(w m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 wykonania usługi przez Wykonawcę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 wykonania usługi przez Zleceniodawc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3" w:firstLine="708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 xml:space="preserve">„Odśnieżanie dachów </w:t>
    </w:r>
    <w:r>
      <w:rPr>
        <w:rFonts w:cs="Verdana" w:ascii="Verdana" w:hAnsi="Verdana"/>
        <w:i/>
        <w:sz w:val="12"/>
        <w:szCs w:val="12"/>
      </w:rPr>
      <w:t xml:space="preserve">budynków stanowiących własność </w:t>
    </w:r>
    <w:r>
      <w:rPr>
        <w:rFonts w:cs="Verdana" w:ascii="Verdana" w:hAnsi="Verdana"/>
        <w:i/>
        <w:sz w:val="12"/>
        <w:szCs w:val="12"/>
        <w:lang w:eastAsia="ar-SA"/>
      </w:rPr>
      <w:t xml:space="preserve">Gminy Skarżysko-Kamienna administrowanych przez ZZK w Skarżysku-Kamiennej w sezonie zimowym 2010/2011 roku.”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13T13:46:00Z</cp:lastPrinted>
  <dcterms:modified xsi:type="dcterms:W3CDTF">2010-12-13T12:47:00Z</dcterms:modified>
  <cp:revision>92</cp:revision>
  <dc:subject/>
  <dc:title>SIWZ - Abest</dc:title>
</cp:coreProperties>
</file>