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 do SIWZ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prac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Charakterystyka usługi 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2"/>
              </w:rPr>
              <w:t>Wartość usługi 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2"/>
              </w:rPr>
              <w:t>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azwa i adres odbiorcy usług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*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i w:val="false"/>
                <w:sz w:val="22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b/>
                <w:i w:val="false"/>
                <w:sz w:val="22"/>
                <w:szCs w:val="18"/>
                <w:lang w:val="de-DE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/>
      </w:pPr>
      <w:r>
        <w:rPr>
          <w:sz w:val="20"/>
          <w:lang w:val="de-DE"/>
        </w:rPr>
        <w:t xml:space="preserve">* </w:t>
      </w:r>
      <w:r>
        <w:rPr>
          <w:sz w:val="20"/>
        </w:rPr>
        <w:t xml:space="preserve">W przypadku realizacji usługi obejmującej szerszy zakres niż odpowiadający przedmiotowi zamówienia, </w:t>
        <w:br/>
        <w:t xml:space="preserve">     w kolumnie 3 należy podać tylko wartość usługi odpowiadającej przedmiotowi zamówienia.</w:t>
      </w:r>
    </w:p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Powyższy wykaz obejmuje usługi zrealizowane przez: 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(wypełnić, gdy wykonawca polega na wiedzy i doświadczeniu innego podmiotu zgodnie z art. 26 ust. 2 b ustawy)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Do niniejszego wykazu należy dołączyć dokumenty potwierdzające, że usługi wymienione </w:t>
        <w:br/>
        <w:t xml:space="preserve">w załączniku zostały wykonane należyci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/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sectPr>
      <w:footerReference w:type="default" r:id="rId2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rFonts w:cs="Verdana" w:ascii="Verdana" w:hAnsi="Verdana"/>
        <w:bCs/>
        <w:i/>
        <w:sz w:val="12"/>
        <w:szCs w:val="12"/>
      </w:rPr>
      <w:t xml:space="preserve">„Odśnieżanie dachów </w:t>
    </w:r>
    <w:r>
      <w:rPr>
        <w:rFonts w:cs="Verdana" w:ascii="Verdana" w:hAnsi="Verdana"/>
        <w:i/>
        <w:sz w:val="12"/>
        <w:szCs w:val="12"/>
      </w:rPr>
      <w:t xml:space="preserve">budynków stanowiących własność </w:t>
    </w:r>
    <w:r>
      <w:rPr>
        <w:rFonts w:cs="Verdana" w:ascii="Verdana" w:hAnsi="Verdana"/>
        <w:i/>
        <w:sz w:val="12"/>
        <w:szCs w:val="12"/>
        <w:lang w:eastAsia="ar-SA"/>
      </w:rPr>
      <w:t xml:space="preserve">Gminy Skarżysko-Kamienna administrowanych przez ZZK w Skarżysku-Kamiennej w sezonie zimowym 2010/2011 roku.”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Verdana" w:ascii="Verdana" w:hAnsi="Verdana"/>
        <w:b/>
        <w:bCs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38:00Z</dcterms:created>
  <dc:creator>Agnieszka Wrona </dc:creator>
  <dc:description/>
  <cp:keywords/>
  <dc:language>en-US</dc:language>
  <cp:lastModifiedBy>agnieszkab</cp:lastModifiedBy>
  <cp:lastPrinted>2010-12-13T11:51:00Z</cp:lastPrinted>
  <dcterms:modified xsi:type="dcterms:W3CDTF">2010-12-13T10:52:00Z</dcterms:modified>
  <cp:revision>35</cp:revision>
  <dc:subject/>
  <dc:title>SIWZ - Abest</dc:title>
</cp:coreProperties>
</file>