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óre będą wykonywać zamówienie lub będą uczestniczy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konywaniu zamówieni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73"/>
        <w:gridCol w:w="3257"/>
        <w:gridCol w:w="225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Nazwisko i Imię 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osoby, która będzie pełnić poszczególne funkcje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wraz </w:t>
            </w:r>
          </w:p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z informacją czy osoba jest pracownikiem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owych, doświadcze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ykształc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zbędnych do wykonania zamówienia, 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  <w:t>także zakresu wykonywanych czynnoś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świadczenia lekarskie o braku przeciwwskazań do pracy na wysokośc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gdy wykonawca polega na osobach zdolnych do wykonania zamówienia innych podmiotów, zobowiązany jest udowodnić zamawiającemu, iż będzie nimi dysponował , tj. musi przedstawić pisemne zobowiązanie tych podmiotów do oddania mu do dyspozycji tych osób na okres korzystania z nich przy wykonywaniu przedmiotu niniejszego zamówi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13T13:48:00Z</cp:lastPrinted>
  <dcterms:modified xsi:type="dcterms:W3CDTF">2010-12-13T12:48:00Z</dcterms:modified>
  <cp:revision>35</cp:revision>
  <dc:subject/>
  <dc:title>SIWZ - Abest</dc:title>
</cp:coreProperties>
</file>