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1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4.201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NA USŁUGI O WARTOŚCI </w:t>
        <w:br/>
        <w:t xml:space="preserve">NIE PRZEKRACZAJĄCEJ 193 0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Świadczenie usług konserwacji pilnej i bieżącej w zasobach administrowanych przez Zarząd Zasobów Komunaln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 Skarżysku – Kamiennej w 2013r.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mawiający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rPr/>
      </w:pPr>
      <w:r>
        <w:rPr>
          <w:b/>
          <w:sz w:val="28"/>
        </w:rPr>
        <w:t xml:space="preserve">tel.   041 - </w:t>
      </w:r>
      <w:r>
        <w:rPr/>
        <w:t>25-24-9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fax. 041 -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</w:t>
      </w:r>
    </w:p>
    <w:p>
      <w:pPr>
        <w:pStyle w:val="Normal"/>
        <w:spacing w:before="28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arunki przetargowe </w:t>
        <w:tab/>
        <w:tab/>
        <w:tab/>
        <w:tab/>
        <w:tab/>
        <w:tab/>
        <w:t xml:space="preserve"> - zał. nr 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ferty wykonania </w:t>
        <w:tab/>
        <w:tab/>
        <w:tab/>
        <w:tab/>
        <w:tab/>
        <w:tab/>
        <w:t>-  zał. nr 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dmiotu zamówienia</w:t>
        <w:tab/>
        <w:tab/>
        <w:tab/>
        <w:tab/>
        <w:tab/>
        <w:tab/>
        <w:t>- zał. nr 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az budynków i budowli administrowanych przez ZZK</w:t>
        <w:tab/>
        <w:tab/>
        <w:t>-  zał. nr 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ularz cenowy /kalkulacja/</w:t>
        <w:tab/>
        <w:tab/>
        <w:tab/>
        <w:tab/>
        <w:tab/>
        <w:t>- zał. nr 5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Druk wykazu usług /doświadczenie zawodowe/ </w:t>
        <w:tab/>
        <w:tab/>
        <w:tab/>
        <w:t>- zał. nr 6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Druk wykazu sprzętu /potencjał techniczny/  </w:t>
        <w:tab/>
        <w:tab/>
        <w:tab/>
        <w:t>- zał. nr 7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Druk wykazu osób </w:t>
        <w:tab/>
        <w:tab/>
        <w:tab/>
        <w:tab/>
        <w:tab/>
        <w:tab/>
        <w:tab/>
        <w:t>- zał. nr 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Wzór  umowy </w:t>
        <w:tab/>
        <w:tab/>
        <w:tab/>
        <w:tab/>
        <w:tab/>
        <w:tab/>
        <w:tab/>
        <w:t>- zał. nr 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otokół pilnego zlecenia prac w branży ogólnobudowlanej </w:t>
      </w:r>
    </w:p>
    <w:p>
      <w:pPr>
        <w:pStyle w:val="Normal"/>
        <w:spacing w:lineRule="auto" w:line="360"/>
        <w:ind w:left="720" w:hanging="0"/>
        <w:rPr/>
      </w:pPr>
      <w:r>
        <w:rPr/>
        <w:t>Konserwacja/awaria/remont lokalu do zasiedlenia</w:t>
        <w:tab/>
        <w:tab/>
        <w:tab/>
        <w:t>- zał. nr 10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rStyle w:val="FontStyle13"/>
          <w:rFonts w:cs="Times New Roman"/>
          <w:b w:val="false"/>
          <w:sz w:val="24"/>
          <w:szCs w:val="24"/>
        </w:rPr>
        <w:t>Protokół odbioru końcowego</w:t>
        <w:tab/>
        <w:tab/>
        <w:tab/>
        <w:tab/>
        <w:tab/>
        <w:tab/>
      </w:r>
      <w:r>
        <w:rPr/>
        <w:t>- zał. nr 1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rStyle w:val="FontStyle13"/>
          <w:rFonts w:cs="Times New Roman"/>
          <w:b w:val="false"/>
          <w:bCs w:val="false"/>
          <w:sz w:val="24"/>
          <w:szCs w:val="24"/>
        </w:rPr>
        <w:t>Miesięczne zestawienie kosztorysów</w:t>
        <w:tab/>
        <w:tab/>
        <w:tab/>
        <w:tab/>
      </w:r>
      <w:r>
        <w:rPr/>
        <w:t>- zał. nr 1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świadczenia stosowanie do art. 22  ust. 1 ustawy Pzp          </w:t>
        <w:tab/>
        <w:t>- zał. nr 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świadczenia stosownie do art. 24 ust.1 ustawy Pzp       </w:t>
        <w:tab/>
        <w:t>- zał. nr 1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ruk oświadczenia stosownie do art. 24 ust.1 pkt 2 ustawy Pzp      - zał. nr 1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świadczenia stosowanie do art. 22 PZP  dla Wykonawców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spólnie   ubiegających się o wykonanie zadania                 </w:t>
        <w:tab/>
        <w:t>- zał. nr 1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świadczenia stosowanie do art. 24 PZP  dla Wykonawców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spólnie  ubiegających się o wykonanie zadania                </w:t>
        <w:tab/>
        <w:tab/>
        <w:t>- zał. nr 17</w:t>
      </w:r>
    </w:p>
    <w:p>
      <w:pPr>
        <w:pStyle w:val="Normal"/>
        <w:rPr/>
      </w:pPr>
      <w:r>
        <w:rPr/>
      </w:r>
    </w:p>
    <w:p>
      <w:pPr>
        <w:pStyle w:val="Standardowy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28.11.2012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ZATWIERDZAM</w:t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…………………………………</w:t>
      </w:r>
      <w:r>
        <w:rPr>
          <w:bCs/>
          <w:sz w:val="24"/>
        </w:rPr>
        <w:t>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    Kierownik Zamawiająceg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Znak sprawy: ZZK.ZP.271.4.2012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 xml:space="preserve">             </w:t>
      <w:tab/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5:00Z</dcterms:created>
  <dc:creator>Agnieszka Wrona </dc:creator>
  <dc:description/>
  <cp:keywords/>
  <dc:language>en-US</dc:language>
  <cp:lastModifiedBy>Twoja nazwa użytkownika</cp:lastModifiedBy>
  <cp:lastPrinted>2012-12-06T09:48:00Z</cp:lastPrinted>
  <dcterms:modified xsi:type="dcterms:W3CDTF">2012-12-06T08:48:00Z</dcterms:modified>
  <cp:revision>9</cp:revision>
  <dc:subject/>
  <dc:title>SIWZ - Abest</dc:title>
</cp:coreProperties>
</file>