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97" w:hRule="atLeast"/>
        </w:trPr>
        <w:tc>
          <w:tcPr>
            <w:tcW w:w="9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Załącznik nr 3 do SIWZ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2 do umowy      /2012</w:t>
            </w:r>
          </w:p>
        </w:tc>
      </w:tr>
      <w:tr>
        <w:trPr>
          <w:trHeight w:val="845" w:hRule="atLeast"/>
        </w:trPr>
        <w:tc>
          <w:tcPr>
            <w:tcW w:w="9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zedmiot zamówienia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Obowiązki Wykonawcy w zakresie konserwacji pilnej i bieżącej w poszczególnych branżach oraz odnawianie lokali socjalnych i mieszkalnych do zasiedlenia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u w:val="single"/>
        </w:rPr>
        <w:t>Instalacje elektryczne i odgromowe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zeglądy konserwacyjne instalacji elektrycznych , oświetlenia, odgromowej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zupełnienie oznaczeń tablic i przewodów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prawa mocowań zacisków i połączeń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miana przewodów połączeniowych, mostkujących, itp.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prawa mocowania przewodów prowadzonych po wierzchu konstrukcji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prawa mocowania puszek instalacyjnych osprzętu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miana pojedynczych bezpieczników ( bez tablic zabezpieczających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miana uszkodzonych i niesprawnych żarówek w pomieszczeniach wspólnego użytkowania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miana uszkodzonych i niesprawnych wyłączników w pomieszcz. j. w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ymiana uszkodzonych opraw, osłon, i kloszy oświetlenia; j.w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egulacja urządzeń zabezpieczających i sterowniczych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onserwacja i porządkowanie tablic i złączy elektrycznych, usuwanie zanieczyszczeń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onserwacja i regulacja zamknięć szafek elektrycznych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zupełnienie zabezpieczeń antykorozyjnych i powłok malarskich szafek elektrycznych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prawdzanie sprawności urządzeń pomiarowych w części wspólnej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głaszanie do właściciela sieci (ZE) o wszelkich nieprawidłowościach i zakłóceniach występujących w funkcjonowaniu przyłączy elektrycznych i montowanych na nich urządzeniach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2. Instalacje gazow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kwidacja nieszczelności połączeń i przewodów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glądy, konserwacja, regulacja zaworów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zupełnianie zabezpieczeń antykorozyjnych i powłok malarskich szafek gazowych </w:t>
        <w:br/>
        <w:t>i instalacj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zczelnianie przejść przewodów przez przegrod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dzanie sprawności urządzeń pomiarowych gazomierzy w części wspólnej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prawa mocowania przewodów instalacj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serwacja szafek gazowych i regulacja zamknięć, usuwanie zanieczyszczeń, uzupełnianie oznaczeń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nie próby szczelności instalacji gazowej w nowo zasiedlonych lokalach gminny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głaszanie do właściciela sieci (ZG) o wszelkich nieprawidłowościach i zakłóceniach występujących w funkcjonowaniu przyłączy gazowych i montowanych na nich urządzeniach i osprzęci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u w:val="single"/>
        </w:rPr>
        <w:t>Instalacje wodno-kanalizacyjne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likwidacja nieszczelności połączeń i przewodów oraz przejść przewodów przez przegrody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nserwacja, regulacja i uszczelnianie zaworów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prawa lub wymiana uszkodzonych części przewodów instalacyjnych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usuwanie miejscowych przecieków w pionach i poziomach kanalizacyjnych, łącznie </w:t>
        <w:br/>
        <w:t>z wymianą poszczególnych elementów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uzupełnianie oznaczeń, zabezpieczeń antykorozyjnych i powłok malarskich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stalacja wodomierzy, usuwanie zanieczyszczeń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zupełnianie ubytków uszczelnień połączeń instalacji kanalizacji sanitarnej, deszczowej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dłączanie nieczynnych urządzeń i osprzętu; montaż nowych urządzeń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prawdzenie sprawności urządzeń pomiarowych- wodomierzy w części wspólnej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zyszczenie i udrażnianie przyłączeniowych studzienek kanalizacji sanitarnych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prawa i czyszczenie wywiewek dachowych (bez kosztu wywiewek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drażnianie pionów i poziomów kanalizacyjnych 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głaszanie do właściciela sieci (MPWiK) o wszelkich nieprawidłowościach </w:t>
        <w:br/>
        <w:t>i zakłóceniach występujących w funkcjonowaniu sieci sanitarnych, przyłączy wodociągowych i montowanych na nich urządzeniach i osprzę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4. Dach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zyszczenie rynien i rur spustowych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prawa uszkodzonych elementów obróbek blacharskich, rynien i rur spustowych lub częściowa wymian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prawa mocowania rynien i rur spustowych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likwidacja w pokryciu dachowym papowym nieszczelności i pęcherzy zakwalifikowanych do częściowej naprawy oraz wymiana pojedynczych dachówek </w:t>
        <w:br/>
        <w:t>i płyt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uwanie nawisów śnieżnych oraz sopli lodu w okresie zimowym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zupełnianie zabezpieczeń antykorozyjnych i powłok malarskich elementów odwodnienia i obróbek blacharskich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5. Stolarka drzwiowa i okienna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egulacja i dopasowanie stolarki okiennej i drzwiowej w  częściach wspólnych: </w:t>
        <w:br/>
        <w:t>w klatkach schodowych , umywalniach, korytarzach i w piwnicach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gulacja i wymiana uszkodzonych zamków w pomieszczeniach j.w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zupełnianie okuć, szyldów, osłon w pom. j.w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gulacja samozamykaczy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zupełnianie malowania stolarki okiennej i drzwiowej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prawa, wymiana lub wykonanie parapetów zewnętrznych i wewnętr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6. Elementy budynku (mieszkania wewnątrz, elewacja, tynki, posadzki, klatki schodowe)  oraz otoczenie budynków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zupełnianie i naprawa tynków wewnętrznych 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zupełnianie i naprawa tynków zewnętrzny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kwidacja miejscowych rys i spękań tynków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prawa uszkodzonych powłok malarskich ścian i sufitów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zupełnianie miejscowych ubytków i wymiana posadzek, okładzin schodów i okładzin ceramiczny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zupełnianie miejscowych ubytków lub wymiana opasek, chodników i dojść do budynków itp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prawa elementów i wymiana terenowych elementów odwadniający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prawa mocowania balustrad klatek schodowy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cowanie i wymiana pochwytów długości do 3 m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prawa mocowania wycieraczek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prawa i bieżąca konserwacja zainstalowanych sprzętów na placach zabaw, demontaż zniszczonych urządzeń zabawowy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prawa lub rozbiórka altanek śmietnikowych trzepaków, ławek i ogrodzeń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ntaż lub naprawa tablic i znaków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prawa ogrodzenia na targowiskach miej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7. </w:t>
      </w:r>
      <w:r>
        <w:rPr>
          <w:u w:val="single"/>
        </w:rPr>
        <w:t>Odnawianie lokali mieszkalnych do zasiedlenia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alowanie ścian ,otworów okiennych i drzwiowych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zupełnienie oszklenia w otworach okiennych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miana drzwi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miana wykładzin lub ich uzupełnienie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zęściowa wymiana podłóg drewnianych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alowanie podłóg drewnianych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eperacja posadzek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miana lub naprawa urządzeń sanitarnych i grzewczych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ymiana lub naprawa instalacji elektrycznej wraz z oprzętem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ontaż lub wymiana wodomierzy;</w:t>
      </w:r>
    </w:p>
    <w:p>
      <w:pPr>
        <w:pStyle w:val="Normal"/>
        <w:jc w:val="both"/>
        <w:rPr/>
      </w:pPr>
      <w:r>
        <w:rPr>
          <w:u w:val="single"/>
        </w:rPr>
        <w:t>8. Natychmiastowe zgłaszanie w trakcie wykonywania robót, zauważonych usterek i awarii zagrażających bezpieczeństwu mieszkańców Gminy oraz mających wpływ na stan techniczny budynków i instalacj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Wykonanie prac z wyżej określonego zakresu usług następować będzie każdorazowo na zlecenie Zamawiającego, wystawionego przez osobę upoważnioną przez Zamawiającego.</w:t>
      </w:r>
    </w:p>
    <w:p>
      <w:pPr>
        <w:pStyle w:val="Normal"/>
        <w:ind w:right="7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70" w:hanging="0"/>
        <w:jc w:val="both"/>
        <w:rPr>
          <w:b/>
          <w:b/>
          <w:u w:val="single"/>
        </w:rPr>
      </w:pPr>
      <w:r>
        <w:rPr>
          <w:b/>
          <w:u w:val="single"/>
        </w:rPr>
        <w:t>Warunki realizacji umowy</w:t>
      </w:r>
    </w:p>
    <w:p>
      <w:pPr>
        <w:pStyle w:val="Normal"/>
        <w:numPr>
          <w:ilvl w:val="0"/>
          <w:numId w:val="8"/>
        </w:numPr>
        <w:ind w:left="720" w:right="70" w:hanging="360"/>
        <w:jc w:val="both"/>
        <w:rPr>
          <w:b/>
          <w:b/>
        </w:rPr>
      </w:pPr>
      <w:r>
        <w:rPr>
          <w:b/>
          <w:i/>
        </w:rPr>
        <w:t xml:space="preserve">Wykonawca </w:t>
      </w:r>
      <w:r>
        <w:rPr/>
        <w:t>zapewnia dyżur telefoniczny :</w:t>
      </w:r>
    </w:p>
    <w:p>
      <w:pPr>
        <w:pStyle w:val="Normal"/>
        <w:ind w:left="1020" w:right="70" w:hanging="0"/>
        <w:jc w:val="both"/>
        <w:rPr/>
      </w:pPr>
      <w:r>
        <w:rPr>
          <w:b/>
        </w:rPr>
        <w:t xml:space="preserve">- </w:t>
      </w:r>
      <w:r>
        <w:rPr/>
        <w:t>w dni robocze od 15-tej do 7-ej rano,</w:t>
      </w:r>
    </w:p>
    <w:p>
      <w:pPr>
        <w:pStyle w:val="Normal"/>
        <w:ind w:left="1020" w:right="70" w:hanging="0"/>
        <w:jc w:val="both"/>
        <w:rPr>
          <w:b/>
          <w:b/>
        </w:rPr>
      </w:pPr>
      <w:r>
        <w:rPr>
          <w:b/>
        </w:rPr>
        <w:t xml:space="preserve">- </w:t>
      </w:r>
      <w:r>
        <w:rPr/>
        <w:t>w dni wolne od pracy całodobowe.</w:t>
      </w:r>
    </w:p>
    <w:p>
      <w:pPr>
        <w:pStyle w:val="Normal"/>
        <w:numPr>
          <w:ilvl w:val="0"/>
          <w:numId w:val="8"/>
        </w:numPr>
        <w:ind w:left="720" w:right="70" w:hanging="360"/>
        <w:jc w:val="both"/>
        <w:rPr>
          <w:b/>
          <w:b/>
        </w:rPr>
      </w:pPr>
      <w:r>
        <w:rPr>
          <w:b/>
          <w:i/>
        </w:rPr>
        <w:t xml:space="preserve">Wykonawca </w:t>
      </w:r>
      <w:r>
        <w:rPr/>
        <w:t>ma</w:t>
      </w:r>
      <w:r>
        <w:rPr>
          <w:b/>
          <w:i/>
        </w:rPr>
        <w:t xml:space="preserve"> </w:t>
      </w:r>
      <w:r>
        <w:rPr/>
        <w:t>obowiązek przystąpić do usuwania awarii niezwłocznie po  otrzymaniu zawiadomienia – w terminie nie dłuższym niż 2 godziny</w:t>
      </w:r>
    </w:p>
    <w:p>
      <w:pPr>
        <w:pStyle w:val="Normal"/>
        <w:numPr>
          <w:ilvl w:val="0"/>
          <w:numId w:val="8"/>
        </w:numPr>
        <w:ind w:left="720" w:right="70" w:hanging="360"/>
        <w:jc w:val="both"/>
        <w:rPr/>
      </w:pPr>
      <w:r>
        <w:rPr>
          <w:b/>
          <w:i/>
        </w:rPr>
        <w:t xml:space="preserve">Wykonawca </w:t>
      </w:r>
      <w:r>
        <w:rPr/>
        <w:t>usuwa awarie w dni robocze, wolne od pracy oraz świąteczne. Natomiast naprawy i konserwacje  prowadzone są w dni robocze.</w:t>
      </w:r>
    </w:p>
    <w:p>
      <w:pPr>
        <w:pStyle w:val="Normal"/>
        <w:numPr>
          <w:ilvl w:val="0"/>
          <w:numId w:val="8"/>
        </w:numPr>
        <w:ind w:left="720" w:right="70" w:hanging="360"/>
        <w:jc w:val="both"/>
        <w:rPr/>
      </w:pPr>
      <w:r>
        <w:rPr>
          <w:b/>
          <w:i/>
        </w:rPr>
        <w:t>Wykonawca</w:t>
      </w:r>
      <w:r>
        <w:rPr/>
        <w:t xml:space="preserve"> ma obowiązek zawiadamiać </w:t>
      </w:r>
      <w:r>
        <w:rPr>
          <w:b/>
          <w:i/>
        </w:rPr>
        <w:t>Zamawiającego</w:t>
      </w:r>
      <w:r>
        <w:rPr/>
        <w:t xml:space="preserve"> o wykonaniu prac, </w:t>
        <w:br/>
        <w:t xml:space="preserve">a </w:t>
      </w:r>
      <w:r>
        <w:rPr>
          <w:b/>
          <w:i/>
        </w:rPr>
        <w:t xml:space="preserve">Zamawiający </w:t>
      </w:r>
      <w:r>
        <w:rPr/>
        <w:t>przystąpić do ich odbioru.</w:t>
      </w:r>
    </w:p>
    <w:p>
      <w:pPr>
        <w:pStyle w:val="Normal"/>
        <w:numPr>
          <w:ilvl w:val="0"/>
          <w:numId w:val="8"/>
        </w:numPr>
        <w:ind w:left="720" w:right="70" w:hanging="360"/>
        <w:jc w:val="both"/>
        <w:rPr/>
      </w:pPr>
      <w:r>
        <w:rPr/>
        <w:t>Zlecanie prac odbywać się będzie protokólarnie, jak również ich odbiory.</w:t>
      </w:r>
    </w:p>
    <w:p>
      <w:pPr>
        <w:pStyle w:val="Normal"/>
        <w:numPr>
          <w:ilvl w:val="0"/>
          <w:numId w:val="8"/>
        </w:numPr>
        <w:ind w:left="720" w:right="70" w:hanging="360"/>
        <w:jc w:val="both"/>
        <w:rPr/>
      </w:pPr>
      <w:r>
        <w:rPr/>
        <w:t xml:space="preserve">Okresem rozliczeniowym dla </w:t>
      </w:r>
      <w:r>
        <w:rPr>
          <w:b/>
          <w:i/>
        </w:rPr>
        <w:t xml:space="preserve">Wykonawcy </w:t>
      </w:r>
      <w:r>
        <w:rPr>
          <w:b/>
        </w:rPr>
        <w:t>jest miesiąc kalendarzow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</w:rPr>
        <w:t>Wykonawca</w:t>
      </w:r>
      <w:r>
        <w:rPr/>
        <w:t xml:space="preserve"> wykonywać będzie przedmiot umowy terminowo zgodnie z warunkami  technicznymi wykonania i odbioru robót, Polskimi Normami, obowiązującymi przepisami na dzień odbioru, zgodnie z wiedzą zawodową i sztuką budowlaną </w:t>
        <w:br/>
        <w:t>i obowiązującymi przepisami prawa oraz SIWZ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</w:rPr>
        <w:t>Wykonawca</w:t>
      </w:r>
      <w:r>
        <w:rPr/>
        <w:t xml:space="preserve"> zawiadomi </w:t>
      </w:r>
      <w:r>
        <w:rPr>
          <w:b/>
          <w:i/>
        </w:rPr>
        <w:t>Zamawiającego</w:t>
      </w:r>
      <w:r>
        <w:rPr/>
        <w:t xml:space="preserve"> o wykonaniu robót zanikających lub ulegających zakryciu z wyprzedzeniem 3 dni, umożliwiając ich odbiór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</w:rPr>
        <w:t>Wykonawca</w:t>
      </w:r>
      <w:r>
        <w:rPr/>
        <w:t xml:space="preserve"> winien w trakcie wykonywania robót oraz usuwania usterek:</w:t>
      </w:r>
    </w:p>
    <w:p>
      <w:pPr>
        <w:pStyle w:val="Normal"/>
        <w:ind w:left="900" w:hanging="0"/>
        <w:jc w:val="both"/>
        <w:rPr/>
      </w:pPr>
      <w:r>
        <w:rPr/>
        <w:t xml:space="preserve">- w pełni przestrzegać bezpieczeństwa wszystkich osób upoważnionych </w:t>
        <w:br/>
        <w:t xml:space="preserve">    do  przebywania na terenie prowadzonych prac. </w:t>
      </w:r>
    </w:p>
    <w:p>
      <w:pPr>
        <w:pStyle w:val="Normal"/>
        <w:ind w:left="900" w:hanging="0"/>
        <w:jc w:val="both"/>
        <w:rPr/>
      </w:pPr>
      <w:r>
        <w:rPr/>
        <w:t xml:space="preserve">- prowadzić roboty zgodnie z przepisami BHP i p.poż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</w:rPr>
        <w:t>Wykonawca</w:t>
      </w:r>
      <w:r>
        <w:rPr/>
        <w:t xml:space="preserve"> ponosi odpowiedzialność za zgodne z przepisami i bezpieczne ulokowanie i przechowywanie swoich materiałów i urządzeń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 xml:space="preserve">Wykonawca </w:t>
      </w:r>
      <w:r>
        <w:rPr/>
        <w:t>winien zapewnić nadzór nad przestrzeganiem przepisów ochrony środowiska na terenie prowadzonych prac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</w:rPr>
        <w:t xml:space="preserve">Wykonawca </w:t>
      </w:r>
      <w:r>
        <w:rPr/>
        <w:t>wskaże osobę odpowiedzialną za wykonywane prace z odpowiednimi uprawnieniami budowlanymi wraz z aktualnym zaświadczeniem przynależności                      do Okręgowej Izby Inżynierów Budownictw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>Termin realizacji zamówienia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Zamawiający wymaga wykonania robót w terminie: od dnia wskazanego w umowie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do dnia 31.12.2013r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2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4.2012                                                                                                      </w:t>
    </w:r>
    <w:r>
      <w:rPr>
        <w:rFonts w:cs="Verdana" w:ascii="Verdana" w:hAnsi="Verdana"/>
        <w:i/>
        <w:sz w:val="12"/>
        <w:szCs w:val="12"/>
      </w:rPr>
      <w:t xml:space="preserve">                                  </w:t>
    </w:r>
    <w:r>
      <w:rPr>
        <w:rFonts w:cs="Tahoma" w:ascii="Verdana" w:hAnsi="Verdana"/>
        <w:i/>
        <w:sz w:val="12"/>
        <w:szCs w:val="12"/>
        <w:lang w:eastAsia="ar-SA"/>
      </w:rPr>
      <w:t xml:space="preserve">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4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4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6z2">
    <w:name w:val="WW8Num16z2"/>
    <w:qFormat/>
    <w:rPr>
      <w:b/>
      <w:color w:val="000000"/>
    </w:rPr>
  </w:style>
  <w:style w:type="character" w:styleId="WW8Num16z3">
    <w:name w:val="WW8Num16z3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7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11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11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11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11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1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09:00Z</dcterms:created>
  <dc:creator>Agnieszka Wrona </dc:creator>
  <dc:description/>
  <cp:keywords/>
  <dc:language>en-US</dc:language>
  <cp:lastModifiedBy>Twoja nazwa użytkownika</cp:lastModifiedBy>
  <cp:lastPrinted>2012-12-06T09:09:00Z</cp:lastPrinted>
  <dcterms:modified xsi:type="dcterms:W3CDTF">2012-12-06T08:09:00Z</dcterms:modified>
  <cp:revision>2</cp:revision>
  <dc:subject/>
  <dc:title>SIWZ - Abest</dc:title>
</cp:coreProperties>
</file>