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5 do umowy …………….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KÓŁ PILNEGO ZLECENIA PRAC W BRANŻY OGÓLNOBUDOWLA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ERWACJA/AWARIA/REMONT LOKALU DO ZASIEDLENIA*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Sporządzony w dniu ............................................ na okoliczność wykonania pilnych prac /konserwacji, usuwania awarii/ w budynku, budowli, lokalu lub na terenie będącym własnością Gminy, usytuowanego w Skarżysku-Kamiennej przy ulicy ……………………… nr lokalu ………………… na podstawie zgłoszenia nr ........................... z dnia ................................ o godz. …………..</w:t>
      </w:r>
    </w:p>
    <w:p>
      <w:pPr>
        <w:pStyle w:val="Normal"/>
        <w:spacing w:lineRule="auto" w:line="276"/>
        <w:jc w:val="both"/>
        <w:rPr/>
      </w:pPr>
      <w:r>
        <w:rPr/>
        <w:t>wniesionego przez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Imię i nazwisko  </w:t>
        <w:tab/>
        <w:tab/>
        <w:t xml:space="preserve">          Podp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Branżowy inspektor nadzoru ................................................  </w:t>
        <w:tab/>
        <w:t xml:space="preserve">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stawiciel ZZK   .............................................................      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</w:t>
        <w:tab/>
        <w:t xml:space="preserve">  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iła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robót niezbędny do wykonani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unkowa wartość robót wynosi:  ……………………………………..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 Nr ..................... z dnia 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stalenia Komisji akceptuję. Prace według zakresu określonego przez komisję zlecam do wykonania natychmiastowego firmi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ozpoczęcia: ……………… godzina:................. </w:t>
      </w:r>
    </w:p>
    <w:p>
      <w:pPr>
        <w:pStyle w:val="Normal"/>
        <w:rPr/>
      </w:pPr>
      <w:r>
        <w:rPr/>
        <w:t>Termin zakończenia: ………………godzin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zgodnie z umową nr  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     </w:t>
        <w:tab/>
        <w:tab/>
        <w:tab/>
        <w:t>………………………………………….         Zlecenie przyjął do realizacji</w:t>
        <w:tab/>
        <w:tab/>
        <w:tab/>
        <w:t xml:space="preserve">         Zlecenie wystaw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4.2012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  <w:t xml:space="preserve"> </w:t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Agnieszka Wrona </dc:creator>
  <dc:description/>
  <cp:keywords/>
  <dc:language>en-US</dc:language>
  <cp:lastModifiedBy>Twoja nazwa użytkownika</cp:lastModifiedBy>
  <cp:lastPrinted>2012-12-06T09:24:00Z</cp:lastPrinted>
  <dcterms:modified xsi:type="dcterms:W3CDTF">2012-12-06T08:24:00Z</dcterms:modified>
  <cp:revision>2</cp:revision>
  <dc:subject/>
  <dc:title>SIWZ - Abest</dc:title>
</cp:coreProperties>
</file>