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3b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3 roku, w tym targowiska miejskiego przy ul. Rynek 1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2: </w:t>
      </w:r>
      <w:r>
        <w:rPr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sz w:val="22"/>
          <w:szCs w:val="22"/>
          <w:lang w:eastAsia="ar-SA"/>
        </w:rPr>
        <w:t>sprzątanie i odśnieżanie pozostałych osiedli administrowanych przez ZZK w Skarżysku-Kamiennej w 2013 roku.”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b do SIWZ, stanowiący załącznik nr 4 do umowy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3822"/>
        <w:gridCol w:w="24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budynkach gminnych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tanie klatek schodowych, korytarzy, wejść do piwnic, innych części wspóln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raz na 2 tygodnie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 korytarz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, korytarz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cie okien i lamperii, balustrad na klatkach schodowych odpowiednimi środkami czyszczący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z na 3 miesiące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rzątanie lokali po zmarłych lokatorach lub uprzątanie lokali opuszczonych lub po eksmisj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nięcie, załadunek oraz wywóz odpadów , śmieci, zanieczyszczeń, odpadów wielkogabarytowych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 pisemne zlecenie Zamawiającego.*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mieszczeń w zależności od potrze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ątanie i odśnieżanie terenów administrowanych przez ZZ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adunek w szczelnie zawiązane worki. Wywóz zanieczyszczeń do utylizacji nie później niż do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nia następującego po sprzątani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ięć razy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tygodniu w sezonach przez 6 m-cy.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powierzchni wymienionej wyżej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 m-ce.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zimowe powierzchni j. w 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ciągła w sezonie, </w:t>
              <w:br/>
              <w:t>z natężeniem w miarę potrzeb, przez 3 m-ce.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mowe powierzchni j. w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tkow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przypadku natężenia opadów atmosferycznych, wymagających zwiększonych nakładów Wykonawca zobowiązany jest w tym samym dniu w godz. nocnych do wykonania powyższych czynności.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porze nocnej przez ½ miesiąca zimowego – wynagrodzenie w wysokości 10% wynagrodzenia ryczałtowego za 1 m-c sezonu zimowego.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ydzielonych terenów zielonych, w tym: placów zaba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suwanie zanieczyszczeń, zbieranie odpadów, wywóz nieczystośc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a 5 razy </w:t>
              <w:br/>
              <w:t>w tygodniu, w trzech sezonach, przez 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raz w sezonie. Od dnia podpisania umowy, tylko do 30 kwiet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wszystkich zanieczyszczeń organicznych (zeschłych liści, gałęzi, przekwitłego kwiatostanu, itp.) oraz śmieci pozostających na danym terenie. Załadunek i wywóz masy organicznej oraz śmieci nie później niż dwa dni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raz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paździer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 grudnia (termin orientacyjny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Zamawiający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krawęż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cięciem brzegów trawnika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raz w sezonie (termin orientacyjny) do ustalenia z Zamawiając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enie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razy w sez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ożna zwiększyć lub zmniejszyć ilości wg potrzeb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a zlecenie Zamawiając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równanie terenu, zagrabienie i uwałowanie. Podla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enie krzew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opłotów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d krzewami i żywopłotami przekopana i odchwaszczona, obcięte brzegi trawnik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raz w sez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skazanym przez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rzymaniu prawomocnej decyzji administracyj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elęgnacyjne krzewów i żywopłotó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ęcia pielęgnacyjne i korekcyjne zgodnie </w:t>
              <w:br/>
              <w:t xml:space="preserve">z zasadami sztuki ogrodniczej </w:t>
            </w:r>
            <w:r>
              <w:rPr>
                <w:sz w:val="22"/>
                <w:szCs w:val="22"/>
              </w:rPr>
              <w:t xml:space="preserve">zawartymi </w:t>
              <w:br/>
              <w:t>w Ustawie o ochronie przyrody art. 82 ust.1.</w:t>
            </w:r>
            <w:r>
              <w:rPr>
                <w:sz w:val="20"/>
                <w:szCs w:val="20"/>
              </w:rPr>
              <w:t xml:space="preserve"> Zgrabienie odciętych pędów. Wygrabienie i wywóz urobku niezwłocznie po zakończeniu pr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 podstawie zlecenia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kach śmietnikow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atanie, uprzątanie zaśmieceń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ć razy w tygodniu. 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spryzmowanego śniegu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spryzmowanego śniegu z terenów objętych zadani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100* tylko na zlecenie Zamawiająceg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*  Tylko na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</w:t>
        <w:br/>
        <w:t>z długością trwania sezonów, np.: jesień 2 m-ce, zima 4 m-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*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3 roku do dnia 31.12.2013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Style w:val="PageNumber"/>
        <w:rFonts w:eastAsia="Verdana" w:cs="Verdana" w:ascii="Verdana" w:hAnsi="Verdana"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Agnieszka Wrona </dc:creator>
  <dc:description/>
  <cp:keywords/>
  <dc:language>en-US</dc:language>
  <cp:lastModifiedBy>Twoja nazwa użytkownika</cp:lastModifiedBy>
  <cp:lastPrinted>2012-12-14T10:57:00Z</cp:lastPrinted>
  <dcterms:modified xsi:type="dcterms:W3CDTF">2012-12-14T09:58:00Z</dcterms:modified>
  <cp:revision>3</cp:revision>
  <dc:subject/>
  <dc:title>SIWZ - Abest</dc:title>
</cp:coreProperties>
</file>