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nr ……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3 roku, w tym targowiska miejskiego przy ul. Rynek 1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c do SIWZ, stanowiący załącznik nr 3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9"/>
        <w:gridCol w:w="2169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poprzez zbieranie odpadów opakowaniowych, warzywnych i innych nieczystości, ich zebranie i zamiatanie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 - dz. nr  111/14, 111/18, 111/24, 111/30, 111/21, 111/27, 111/32, 11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arking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wierzchnia: 31 85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9 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gowiska miejskie - dz. nr , 111/14, 111/18, 111/24, 111/30, 111/21, 111/27, 111/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Kamienna,  ul. Rynek/Czerwonego Krzyża</w:t>
            </w:r>
            <w:r>
              <w:rPr>
                <w:sz w:val="20"/>
                <w:szCs w:val="20"/>
              </w:rPr>
              <w:t>)  i parking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288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 ze zwiększeniem częstotliwości około 3 miesiące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Kamien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/Czerwonego Krzyż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, 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 3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w czystości i we właściwym stanie sanitarno-higienicznym., zamiatanie, zbieranie odpadów, zmywanie posadzki odpowiednimi środkami czyszczącymi, mycie szyb,  lamperii i ścian w hali mięsnej wraz z WC. (zgodnie z obowiązującymi przepisami i wytycznymi). Mycie własnym urządzeniem czyszczącym gwarantującym podgrzewanie wody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4, 111/21, 111/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1,6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u w budynku na targowisku obręb Kamienna 2 kabiny oraz przedsionek we właściwym stanie sanitarno-higienicznym. Zakup środków higienicznych i czyszczących do utrzymania czystości w szalecie. Mycie własnym urządzeniem czyszczącym gwarantującym podgrzewanie wod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1 Powierzchnia: 7,5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11 167,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, Franciszkańska, Rynek, czerwonego Krzyża, Limanowskiego (od Kościuszki do Ogólnej), ul. Pias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1 Maja do Spacer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382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 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3 roku do dnia 31.12.2013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6:00Z</dcterms:created>
  <dc:creator>Agnieszka Wrona </dc:creator>
  <dc:description/>
  <cp:keywords/>
  <dc:language>en-US</dc:language>
  <cp:lastModifiedBy>Twoja nazwa użytkownika</cp:lastModifiedBy>
  <cp:lastPrinted>2012-12-14T10:59:00Z</cp:lastPrinted>
  <dcterms:modified xsi:type="dcterms:W3CDTF">2012-12-14T10:00:00Z</dcterms:modified>
  <cp:revision>3</cp:revision>
  <dc:subject/>
  <dc:title>SIWZ - Abest</dc:title>
</cp:coreProperties>
</file>