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c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 nr ………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terenów administrowanych przez ZZK – zadanie nr 3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11/33 </w:t>
            </w:r>
          </w:p>
          <w:p>
            <w:pPr>
              <w:pStyle w:val="Normal"/>
              <w:rPr/>
            </w:pPr>
            <w:r>
              <w:rPr/>
              <w:t>ul. Rynek/Czerwonego Krzy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Kamienna dz. nr 111/14, 111/18, 111/24, 111/30, 111/21, 111/27, 111/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 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IENIE ULIC GMINNYCH PRZEKAZANYCH DO UTRZYMANIA CZYSTOŚCI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 zamiatania</w:t>
      </w:r>
    </w:p>
    <w:p>
      <w:pPr>
        <w:pStyle w:val="Normal"/>
        <w:widowControl w:val="false"/>
        <w:jc w:val="center"/>
        <w:rPr/>
      </w:pPr>
      <w:r>
        <w:rPr/>
        <w:t>DLA ZZK W SKARŻYSKU-KAMIE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. Ogól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Franciszkańs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yne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zerwonego Krzy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IENIE ULIC GMINNYCH PRZEKAZANYCH DO UTRZYMANIA CZYSTOŚCI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u w:val="single"/>
        </w:rPr>
        <w:t xml:space="preserve">bez zamiatania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ZZK W SKARŻYSKU-KAMIE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. Zacisz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hłod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eso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iśniow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Świe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b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ównoleg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Ogrodnicz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Limanowskiego (od Kościuszki do Ogólnej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( od 1 Maja do Spacerowej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6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663565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186805" cy="851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914390" cy="802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8:00Z</dcterms:created>
  <dc:creator>Agnieszka Wrona </dc:creator>
  <dc:description/>
  <cp:keywords/>
  <dc:language>en-US</dc:language>
  <cp:lastModifiedBy>Twoja nazwa użytkownika</cp:lastModifiedBy>
  <cp:lastPrinted>2012-12-14T10:32:00Z</cp:lastPrinted>
  <dcterms:modified xsi:type="dcterms:W3CDTF">2012-12-14T09:33:00Z</dcterms:modified>
  <cp:revision>7</cp:revision>
  <dc:subject/>
  <dc:title>SIWZ - Abest</dc:title>
</cp:coreProperties>
</file>