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b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410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arz cenowy – Zadanie nr 2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69"/>
        <w:gridCol w:w="1207"/>
        <w:gridCol w:w="1061"/>
        <w:gridCol w:w="1134"/>
        <w:gridCol w:w="1771"/>
        <w:gridCol w:w="1559"/>
        <w:gridCol w:w="1354"/>
        <w:gridCol w:w="1640"/>
      </w:tblGrid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 5 x 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czystości i porządku w budynkach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klatek schodowych, korytarzy, zamiatanie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 w tym: lamperii, okien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zątanie lokali po zmarłych lokatorach </w:t>
              <w:br/>
              <w:t xml:space="preserve">i opuszczonych przez lokatorów lub po eksmisji *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wywóz w miejsce składowania odpadów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i odśnieżanie terenów administrowanych przez ZZK w Skarżysku – Kamien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=5x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=7x8</w:t>
            </w:r>
          </w:p>
        </w:tc>
      </w:tr>
      <w:tr>
        <w:trPr>
          <w:trHeight w:val="8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iosenne i letnie ciągów pieszych,                w tym wejść do budynków; tj. zamiatanie, usuwanie odpadów, śmieci.</w:t>
            </w:r>
            <w:r>
              <w:rPr>
                <w:b/>
                <w:sz w:val="22"/>
                <w:szCs w:val="22"/>
              </w:rPr>
              <w:t xml:space="preserve"> *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Ryczałt miesięczn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9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aca ciągła przez 6 </w:t>
            </w: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ciągów pieszych i dróg wewnątrzosiedlowych, parkingów, wejść do budynków: zamiatanie  i usuwanie odpadów, śmieci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9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mowe ciągów pieszych, w tym: wejść do budynków, dróg wewnątrzosiedlowych, parkingów, tj.  odśnieżanie, posypywanie piaskiem.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9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utrzymanie zimowe w porach nocnych 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0% ryczałtu miesięczneg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½ miesiąc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z trawników śmieci, gałęzi, liści itp., w tym z miejsc zabaw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9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ątanie terenów administrowanych przez ZZK w Skarżysku – Kamienna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= 4 x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rawężników z obcięciem brzegów trawnika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nie krzewów i żywopłotów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*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krzewów i żywopłotów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 drabiny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e zwyżki 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 altanach śmietnikowych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mieci, gałęzi z terenów w okresie zimowym*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spryzmowanego śniegu *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łączna cena brutto: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* </w:t>
      </w:r>
      <w:r>
        <w:rPr>
          <w:b/>
        </w:rPr>
        <w:t>Tylko na pisemne zlecen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1,2,3</w:t>
      </w:r>
      <w:r>
        <w:rPr>
          <w:b/>
          <w:sz w:val="22"/>
          <w:szCs w:val="22"/>
        </w:rPr>
        <w:t xml:space="preserve"> – założone przykładowe ilości trwania kolejnych sezonów, tj.: zima 3 m-ce, wiosna i lato 6 m-cy, jesień 3 m-ce. W przypadku zmian pogodowych wynagrodzenie jest płacone zgodnie z długością trwania sezonów, np.: jesień 2 m-ce, zima 4 m-ce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1000* - przykładowa ilość sprzątanego terenu. Tylko na zlecenie Zamawiającego.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* 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5.2012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0:00Z</dcterms:created>
  <dc:creator>agnieszkak</dc:creator>
  <dc:description/>
  <cp:keywords/>
  <dc:language>en-US</dc:language>
  <cp:lastModifiedBy>Twoja nazwa użytkownika</cp:lastModifiedBy>
  <cp:lastPrinted>2012-12-13T11:11:00Z</cp:lastPrinted>
  <dcterms:modified xsi:type="dcterms:W3CDTF">2012-12-13T10:12:00Z</dcterms:modified>
  <cp:revision>3</cp:revision>
  <dc:subject/>
  <dc:title/>
</cp:coreProperties>
</file>