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6 do umowy nr ……..)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TOKÓŁ WPROWADZENIA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-Kamienna, dnia………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konała w dniu ........................ 2013r. o godzinie ………….przekazania powierzchni do …………….wyszczególnionej w załączniku Nr  …………./……….. z dnia …………… Firmie ................................................................................................ zgodnie z Umową Nr.............................z dnia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wierzchnia zewnętrzna, tj.: chodniki, przejścia komunikacyjne, wejścia do budynków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ewnętrzna, tj. tylko wydzielone tereny zielone: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44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2</w:t>
      <w:tab/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4:00Z</dcterms:created>
  <dc:creator>Agnieszka Wrona </dc:creator>
  <dc:description/>
  <cp:keywords/>
  <dc:language>en-US</dc:language>
  <cp:lastModifiedBy>Twoja nazwa użytkownika</cp:lastModifiedBy>
  <cp:lastPrinted>2012-12-13T10:14:00Z</cp:lastPrinted>
  <dcterms:modified xsi:type="dcterms:W3CDTF">2012-12-13T09:14:00Z</dcterms:modified>
  <cp:revision>2</cp:revision>
  <dc:subject/>
  <dc:title>SIWZ - Abest</dc:title>
</cp:coreProperties>
</file>