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5.20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 xml:space="preserve">Całoroczne utrzymanie czystości i porządku </w:t>
      </w:r>
      <w:r>
        <w:rPr>
          <w:b/>
          <w:i/>
          <w:lang w:eastAsia="ar-SA"/>
        </w:rPr>
        <w:t>w budynkach będących własnością Gminy Skarżysko-Kamienna oraz sprzątanie i odśnieżanie terenów administrowanych przez ZZK</w:t>
        <w:br/>
        <w:t xml:space="preserve"> w Skarżysku-Kamiennej w 2013 roku, w tym targowisko miejskie przy ul. Rynek 1.”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ówienie zostało podzielone na trzy zadania. Wykonawcy proszeni są o składanie oddzielnych ofert na każde z niżej opisanych zada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Zadanie nr 1: „Całoroczne utrzymanie czystości, porządku poprzez sprzątanie i odśnieżanie terenów administrowanych przez ZZK w Skarżysku-Kamiennej w 2013 roku </w:t>
        <w:br/>
        <w:t xml:space="preserve">w obrębie „Metalowiec” i ulic: Popiełuszki, Piłsudskiego, Tysiąclecia, Słowackiego, Pułaskiego Żwirki i Wigury, Sezamkowej, Zielna.” 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Zadanie nr </w:t>
      </w:r>
      <w:r>
        <w:rPr>
          <w:i/>
          <w:sz w:val="22"/>
          <w:szCs w:val="22"/>
        </w:rPr>
        <w:t xml:space="preserve">2: 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>sprzątanie i odśnieżanie pozostałych osiedli administrowanych przez ZZK w Skarżysku-Kamiennej w 2013 roku.”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Zadanie nr 3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>-  zał. nr 2a, 2b, 2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u zamówienia wraz z harmonogramem prac </w:t>
        <w:tab/>
        <w:t>- zał. nr 3a, 3b, 3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az terenów administrowanych przez ZZK</w:t>
        <w:tab/>
        <w:tab/>
        <w:t>-  zał. nr 4a, 4b, 4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ularz cenowy</w:t>
        <w:tab/>
        <w:tab/>
        <w:tab/>
        <w:tab/>
        <w:tab/>
        <w:tab/>
        <w:t>- zał. nr 5a, 5b, 5c</w:t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Wzór  umowy </w:t>
        <w:tab/>
        <w:tab/>
        <w:tab/>
        <w:tab/>
        <w:tab/>
        <w:tab/>
        <w:t>- zał. nr 6a, 6b, 6c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prac /doświadczenie zawodowe/ </w:t>
        <w:tab/>
        <w:tab/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sprzętu /potencjał techniczny/  </w:t>
        <w:tab/>
        <w:tab/>
        <w:tab/>
        <w:t>- zał. nr 1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osób </w:t>
        <w:tab/>
        <w:tab/>
        <w:tab/>
        <w:tab/>
        <w:tab/>
        <w:tab/>
        <w:tab/>
        <w:t>- zał. nr 11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>Druk oświadczenia stosowanie do art. 22  ust. 1 ustawy Pzp  - zał. nr 12a, 12.b, 12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ruk oświadczenia stosownie do art. 24 ust.1 ustawy Pzp    - zał. nr 13a, 13b, 13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>Druk oświadczenia stosownie do art. 24 ust.1 pkt 2 ustawy Pzp   - zał. nr 14a, 14b, 14c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>wspólnie   ubiegających się o wykonanie zadania                         - zał. nr 15a, 15b, 15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- zał. nr 16a, 16b, 16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a Rady Miasta Nr XXXV/13/2006 z dnia 21 marca 2006r. </w:t>
        <w:tab/>
        <w:t>- zał. nr 17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3.12.2012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5.2012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3:00Z</dcterms:created>
  <dc:creator>Agnieszka Wrona </dc:creator>
  <dc:description/>
  <cp:keywords/>
  <dc:language>en-US</dc:language>
  <cp:lastModifiedBy>Twoja nazwa użytkownika</cp:lastModifiedBy>
  <cp:lastPrinted>2012-12-14T11:43:00Z</cp:lastPrinted>
  <dcterms:modified xsi:type="dcterms:W3CDTF">2012-12-14T10:43:00Z</dcterms:modified>
  <cp:revision>5</cp:revision>
  <dc:subject/>
  <dc:title>SIWZ - Abest</dc:title>
</cp:coreProperties>
</file>