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>
          <w:trHeight w:val="397" w:hRule="atLeast"/>
        </w:trPr>
        <w:tc>
          <w:tcPr>
            <w:tcW w:w="1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Załącznik nr 5a do ogłoszenia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4 do umowy ………..)</w:t>
            </w:r>
          </w:p>
        </w:tc>
      </w:tr>
      <w:tr>
        <w:trPr>
          <w:trHeight w:val="845" w:hRule="atLeast"/>
        </w:trPr>
        <w:tc>
          <w:tcPr>
            <w:tcW w:w="1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ularz cenowy – Zadanie nr 1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widowControl w:val="false"/>
        <w:ind w:left="8509" w:firstLine="708"/>
        <w:jc w:val="center"/>
        <w:rPr/>
      </w:pPr>
      <w:r>
        <w:rPr>
          <w:sz w:val="22"/>
          <w:szCs w:val="22"/>
        </w:rPr>
        <w:t>………………</w:t>
      </w:r>
      <w:r>
        <w:rPr>
          <w:rFonts w:cs="Times" w:ascii="Times" w:hAnsi="Times"/>
        </w:rPr>
        <w:t>.................................</w:t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</w:t>
      </w:r>
      <w:r>
        <w:rPr/>
        <w:tab/>
        <w:tab/>
        <w:tab/>
        <w:tab/>
        <w:t xml:space="preserve"> (miejscowość, data)  </w:t>
      </w:r>
    </w:p>
    <w:p>
      <w:pPr>
        <w:pStyle w:val="Normal"/>
        <w:widowControl w:val="false"/>
        <w:ind w:left="5673" w:firstLine="708"/>
        <w:jc w:val="center"/>
        <w:rPr/>
      </w:pPr>
      <w:r>
        <w:rPr/>
      </w:r>
    </w:p>
    <w:p>
      <w:pPr>
        <w:pStyle w:val="Normal"/>
        <w:widowControl w:val="false"/>
        <w:ind w:left="5673" w:firstLine="708"/>
        <w:jc w:val="center"/>
        <w:rPr/>
      </w:pPr>
      <w:r>
        <w:rPr/>
      </w:r>
    </w:p>
    <w:tbl>
      <w:tblPr>
        <w:tblW w:w="150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710"/>
        <w:gridCol w:w="1560"/>
        <w:gridCol w:w="1275"/>
        <w:gridCol w:w="1560"/>
        <w:gridCol w:w="1275"/>
        <w:gridCol w:w="1560"/>
        <w:gridCol w:w="951"/>
        <w:gridCol w:w="164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/ wyszczególnienie pra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otność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w zł usługi za 1m-ą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cena netto w z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wka VAT </w:t>
              <w:br/>
              <w:t>w 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cena brutto w zł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= 5 x 6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= 7 x 8</w:t>
            </w:r>
          </w:p>
        </w:tc>
      </w:tr>
      <w:tr>
        <w:trPr>
          <w:trHeight w:val="104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wiosenne i letnie ciągów pieszych,                w tym wejść do budynków; tj. zamiatanie, usuwanie odpadów, śmieci.</w:t>
            </w:r>
            <w:r>
              <w:rPr>
                <w:b/>
                <w:sz w:val="22"/>
                <w:szCs w:val="22"/>
              </w:rPr>
              <w:t xml:space="preserve"> *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 xml:space="preserve">Ryczałt miesięczn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0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Praca ciągła przez 6 </w:t>
            </w:r>
            <w:r>
              <w:rPr>
                <w:sz w:val="20"/>
                <w:szCs w:val="20"/>
              </w:rPr>
              <w:t xml:space="preserve">miesięc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jesienne ciągów pieszych i dróg wewnątrzosiedlowych, parkingów, wejść do budynków: zamiatanie  i usuwanie odpadów, śmieci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Ryczałt miesięcz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0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ciągła przez 3 miesią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zimowe ciągów pieszych, w tym: wejść do budynków, dróg wewnątrzosiedlowych, parkingów,  tj.  odśnieżanie, posypywanie piaskiem.</w:t>
            </w:r>
            <w:r>
              <w:rPr>
                <w:b/>
                <w:sz w:val="22"/>
                <w:szCs w:val="22"/>
              </w:rPr>
              <w:t xml:space="preserve"> *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Ryczałt miesięcz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0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ciągła przez 3 miesią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tkowe utrzymanie zimowe w porach nocnych 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 xml:space="preserve">10% ryczałtu miesięczn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0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a ½ miesiąc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uwanie z trawników śmieci, gałęzi, liści itp., w tym </w:t>
              <w:br/>
              <w:t>z miejsc zaba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Ryczałt miesięcz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74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ciągła przez 9 miesię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trzymanie terenów administrowanych przez ZZK w Skarżysku – Kamienna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0"/>
                <w:szCs w:val="30"/>
                <w:vertAlign w:val="superscript"/>
              </w:rPr>
            </w:pPr>
            <w:r>
              <w:rPr>
                <w:b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= 4 x 5 x 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= 7 x 8</w:t>
            </w:r>
          </w:p>
        </w:tc>
      </w:tr>
      <w:tr>
        <w:trPr>
          <w:trHeight w:val="5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osenne grabienie trawni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ienne grabienie trawnik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30"/>
                <w:szCs w:val="3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szczenie krawężników z obcięciem brzegów trawnika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Koszenie trawni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30"/>
                <w:szCs w:val="3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owacja trawników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30"/>
                <w:szCs w:val="3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lenie krzewów i żywopłotów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czowanie krzewów suchych oraz krzewów żywopłotu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cia pielęgnacyjne krzewów i żywopłotów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cia drzew z drabiny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cia drzew ze zwyżki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óżnianie koszy usytuowanych na tych teren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 12 miesię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czystości w altanach śmietnikowych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 12 miesięcy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Wymiana piasku w piaskownicy (11 szt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 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wanie śmieci, gałęzi z terenów w okresie zimowym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wóz spryzmowanego śniegu 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340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zem łączna cena brutto: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0"/>
          <w:szCs w:val="20"/>
        </w:rPr>
        <w:t xml:space="preserve">* </w:t>
      </w:r>
      <w:r>
        <w:rPr>
          <w:b/>
        </w:rPr>
        <w:t>Tylko na pisemne zlecenie zamawiając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b/>
          <w:sz w:val="22"/>
          <w:szCs w:val="22"/>
          <w:vertAlign w:val="superscript"/>
        </w:rPr>
        <w:t>1,2,3</w:t>
      </w:r>
      <w:r>
        <w:rPr>
          <w:b/>
          <w:sz w:val="22"/>
          <w:szCs w:val="22"/>
        </w:rPr>
        <w:t xml:space="preserve"> – założone przykładowe ilości trwania kolejnych sezonów, tj.: zima 3 m-ce, wiosna i lato 6 m-cy, jesień 3 m-ce. W przypadku zmian pogodowych wynagrodzenie jest płacone zgodnie z długością trwania sezonów, np.: jesień 2 m-ce, zima 4 m-c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2"/>
          <w:szCs w:val="22"/>
        </w:rPr>
        <w:t>1000* - przykładowa ilość sprzątanego terenu. Tylko na zlecenie Zamawiającego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100*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- przykładowa ilość wywiezionego śniegu. Wywóz tylko na zlecenie Zamawiającego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spacing w:lineRule="auto" w:line="360"/>
        <w:jc w:val="both"/>
        <w:rPr/>
      </w:pPr>
      <w:r>
        <w:rPr/>
        <w:t>Wypełniając formularz cenowy Wykonawca do wyliczenia łącznej ceny brutto (podlegającej ocenie) winien przyjąć dla każdego rodzaju prac obowiązującą w dacie sporządzenia oferty stawkę podatku VAT. Uzyskana łączna cena brutto służyć będzie Zamawiającemu do porównania ofert.</w:t>
        <w:br/>
        <w:t>Podano przykładowe /prawdopodobne/ ilości krotności, które mogą ulec zmianie w zależności od potrzeb wynikających np. ze zmiany warunków atmosferycznych. Podane przez Zamawiającego krotności są wskazane wyłącznie celem porównania ofert, umożliwiającego wybór oferty najkorzystniejszej cenowo.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8496" w:hanging="0"/>
        <w:jc w:val="both"/>
        <w:rPr/>
      </w:pPr>
      <w:r>
        <w:rPr/>
        <w:t>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Podpis Wykonawcy lub osoby upoważnio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32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5.2012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3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3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01:00Z</dcterms:created>
  <dc:creator>agnieszkak</dc:creator>
  <dc:description/>
  <cp:keywords/>
  <dc:language>en-US</dc:language>
  <cp:lastModifiedBy>Twoja nazwa użytkownika</cp:lastModifiedBy>
  <cp:lastPrinted>2012-12-13T09:59:00Z</cp:lastPrinted>
  <dcterms:modified xsi:type="dcterms:W3CDTF">2012-12-13T09:01:00Z</dcterms:modified>
  <cp:revision>2</cp:revision>
  <dc:subject/>
  <dc:title/>
</cp:coreProperties>
</file>