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 do umowy ………)</w:t>
            </w:r>
          </w:p>
        </w:tc>
      </w:tr>
      <w:tr>
        <w:trPr>
          <w:trHeight w:val="845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dmiot zamówienia wraz z harmonogramem prac </w:t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 (opis przedmiotu zamówienia)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zedmiotem zamówienia jest </w:t>
      </w:r>
      <w:r>
        <w:rPr>
          <w:bCs/>
          <w:sz w:val="22"/>
          <w:szCs w:val="22"/>
        </w:rPr>
        <w:t xml:space="preserve">pięciomiesięczne utrzymanie czystości i porządku poprzez sprzątanie i odśnieżanie, wywóz odpadów komunalnych z targowiska miejskiego położonego przy </w:t>
        <w:br/>
        <w:t>ul. Sokola, Tysiąclecia</w:t>
      </w:r>
      <w:r>
        <w:rPr>
          <w:sz w:val="22"/>
          <w:szCs w:val="22"/>
        </w:rPr>
        <w:t xml:space="preserve"> zarządzanych przez Zarząd Zasobów Komunalnych w Skarżysku-Kamiennej </w:t>
        <w:br/>
        <w:t>od II-VI 2013r.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Szczegółowy opis powierzchni terenów przedstawia załącznik nr 4 do SIWZ, stanowiący załącznik nr 4 do umowy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1"/>
        <w:gridCol w:w="1837"/>
        <w:gridCol w:w="255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pra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rmonogram lub termin wykonania prac </w:t>
            </w:r>
          </w:p>
        </w:tc>
      </w:tr>
      <w:tr>
        <w:trPr>
          <w:trHeight w:val="58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Utrzymanie czystości i odśnieżanie targowiska miejskiego. 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trzymanie w czystości targowiska (obręb Górna Kamienna) ciągów pieszych i dojść do stoisk poprzez zbieranie odpadów foliowych, papierowych i innych nieczystości oraz </w:t>
            </w:r>
            <w:r>
              <w:rPr>
                <w:b/>
                <w:sz w:val="22"/>
                <w:szCs w:val="22"/>
              </w:rPr>
              <w:t>zamiatanie</w:t>
            </w:r>
            <w:r>
              <w:rPr>
                <w:sz w:val="22"/>
                <w:szCs w:val="22"/>
              </w:rPr>
              <w:t>.  Zebranie odpadów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a miejsk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z. nr - 226/1, 226/2, 126/19, 228,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412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razy w tygodniu  - /dni robocze bez niedzieli/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Udostępnienie 8 pojemników 1,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 wywóz zebranych odpadów stałych i transport na wysypisko lub do utylizacj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a miejsk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6/1, 226/2, 126/19, 228, 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razy w tygodniu  - /dni robocze bez niedzieli/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imowe utrzymanie placów targowych (obręb Górna Kamienna</w:t>
            </w:r>
            <w:r>
              <w:rPr>
                <w:sz w:val="20"/>
                <w:szCs w:val="20"/>
              </w:rPr>
              <w:t xml:space="preserve"> wraz </w:t>
              <w:br/>
              <w:t>z parkingiem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śniegu z terenu placu  oraz ze stołów stoisk targowych, likwidacja gołoledzi, skuwanie oblodzeń, posypywanie piache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gowisko miejsk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dz. nr 226/1, 126/2, 226/19, 228, 2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wierzchni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4412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aca ciągła w sezonie ze zwiększeniem częstotliwości około 2 miesiące  w roku lub dłużej, w zależności od warunków atmosferycznych.</w:t>
            </w:r>
          </w:p>
        </w:tc>
      </w:tr>
      <w:tr>
        <w:trPr>
          <w:trHeight w:val="10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ywóz spryzmowanego śniegu </w:t>
              <w:br/>
              <w:t>z terenu placów (obręb Górna  Kamienna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gowiska miejsk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dz. nr 226/1, 126/2, 226/19, 228, 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100*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00*</w:t>
      </w:r>
      <w:r>
        <w:rPr>
          <w:sz w:val="22"/>
          <w:szCs w:val="22"/>
        </w:rPr>
        <w:t xml:space="preserve"> - przykładowa ilość wywiezionego śniegu. Wywóz tylko na zlecenie Zamawiającego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32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realizacji umow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Przystąpienie do prac następuje na podstawie protokołu wprowadzenia wystawionego po podpisaniu umowy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ąpienie do prac wymagających wskazania przez Zamawiającego następuje na podstawie odrębnych protokołów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rozpoczęte muszą zostać zakończone przed ustawowym dniem wolnym </w:t>
        <w:br/>
        <w:t>i świąte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nieczyszczenia zebrane w trakcie sprzątania mogą pozostawać na trawnikach tylko w szczelnie zawiązanych workach maksymalnie do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następnego dnia po dniu sprząta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obek pochodzenia roślinnego musi być wywieziony z miejsca pracy w ciągu dwóch dni i nie może pozostawać na dzień świąteczn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(na wniosek Zamawiającego) do zapewnia transportu podczas odbioru robót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skierowania swego przedstawiciela do udziału </w:t>
        <w:br/>
        <w:t>w kontrolach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wykonywanie prac będzie odpowiedzialny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: </w:t>
      </w:r>
      <w:r>
        <w:rPr>
          <w:b/>
          <w:sz w:val="22"/>
          <w:szCs w:val="22"/>
        </w:rPr>
        <w:t>……………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Telefon / Fax:  </w:t>
      </w:r>
      <w:r>
        <w:rPr>
          <w:b/>
          <w:sz w:val="22"/>
          <w:szCs w:val="22"/>
        </w:rPr>
        <w:t>…………………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Pracownicy Wykonawcy, wykonujący prace na rzecz Zamawiającego, winni być ubrani w estetyczne ubrania robocze z widocznym logo firm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sunięcia na swój koszt wszelkich szkód, które powstały w trakcie wykonywania prac. (dot. m.in. materiału roślinnego oraz ewentualnych uszkodzeń istniejących nawierzchni, kabli, rur oraz innych instalacji podziemnych i nadziemnych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powinny uwzględniać wszelkie możliwe koszty, w tym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racy, ludzi i sprzęt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u i transportu materiałów (oprócz roślin) niezbędnych do wykonania   </w:t>
        <w:br/>
        <w:t xml:space="preserve">        prac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obsługę administracyjną i logistyczną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odatki i opłaty urzędowe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opłaty, które będą niezbędne w celu kompletnego i terminowego wykonania pra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konawca w prowadzonych przez siebie pracach zastosuje się do przepisów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y Rady Miasta Nr XXXV/13/2006 z dnia 21 marca 2006r. w sprawie uchwalenia Regulaminu utrzymania czystości i porządku na terenie Gminy Skarżysko-Kamienn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r. o odpadach (Dz. U. z 2007 r. Nr 39, poz. 251 </w:t>
        <w:br/>
        <w:t>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y z dnia 13.09.1996 r. o utrzymaniu czystości i porządku w gminach (Dz. U. z 2005 r. Nr 236, poz. 2008 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 r. – Prawo ochrony środowiska (Dz. U. z  2006r. </w:t>
        <w:br/>
        <w:t>Nr 129, poz. 902 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0 czerwca 1997 r. Prawo o ruchu drogowym (Dz. U. 98 poz. 602) i zapewni oznakowanie sprzętu wykorzystywanego do tych prac zgodnie z Rozporządzeniem Ministra Transportu i Gospodarki Morskiej (Dz. U. 21 z 1993 r. poz. 91 § 37 z późn. zm.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race powinny być wykonane zgodnie z obowiązującymi normami, uzgodnieniami </w:t>
        <w:br/>
        <w:t>z Zamawiającym a także zgodnie z harmonogramem prac w sposób zapewniający bezpieczeństwo użytkownikom ul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mówienia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ab/>
        <w:tab/>
        <w:t>- od dnia podpisania umowy do dnia 30.06.2013 roku.</w:t>
      </w:r>
    </w:p>
    <w:p>
      <w:pPr>
        <w:pStyle w:val="Normal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8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1.2013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1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  <w:lvl w:ilvl="1">
      <w:start w:val="1"/>
      <w:numFmt w:val="bullet"/>
      <w:lvlText w:val=""/>
      <w:lvlJc w:val="left"/>
      <w:pPr>
        <w:tabs>
          <w:tab w:val="num" w:pos="709"/>
        </w:tabs>
        <w:ind w:left="1134" w:hanging="41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eastAsia="Lucida Sans Unicod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2">
    <w:name w:val="WW8Num41z2"/>
    <w:qFormat/>
    <w:rPr>
      <w:b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6:00Z</dcterms:created>
  <dc:creator>Agnieszka Wrona </dc:creator>
  <dc:description/>
  <cp:keywords/>
  <dc:language>en-US</dc:language>
  <cp:lastModifiedBy>Twoja nazwa użytkownika</cp:lastModifiedBy>
  <cp:lastPrinted>2013-01-17T12:43:00Z</cp:lastPrinted>
  <dcterms:modified xsi:type="dcterms:W3CDTF">2013-01-17T11:43:00Z</dcterms:modified>
  <cp:revision>107</cp:revision>
  <dc:subject/>
  <dc:title>SIWZ - Abest</dc:title>
</cp:coreProperties>
</file>