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2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tokół przejęcia ochro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żyskiego Inkubatora Technologi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przy ul. Asfaltowej 1a/364 w Skarżysku-Kamien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W dniu …………….2013 r. …………….. ..........................................……………..dokonał/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  <w:szCs w:val="20"/>
        </w:rPr>
        <w:t>stanowisko                        imię i nazwisk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a pod ochronę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:       Zarząd Zasobów Komunalnych w Skarżysku-Kamiennej 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Skarżysku-Kamiennej, ul. B. Prusa 3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prezentował: 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obiektu:         Skarżysko-Kamienna, ul. Asfaltowa 1a/36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 obiektu: 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 chroniony będz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zgodniono, że obiekt będzie chroniony od dnia ……………. r. od godz. Przez 24 godziny do 31.12.2013r. do godziny 00:0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chronienie strażnika mieści się w monitorow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przejęcia obiekt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stwierdzono uwag negatywnych odnośnie zabezpieczenia obiektu oraz warunków pracy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łużb ochrony …………………………………………………………………………………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wierdzono następujące usterki i braki w zabezpieczeniu obiektu pracy służb ochrony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WYKONAWCA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</w:t>
      </w:r>
      <w:r>
        <w:rPr>
          <w:sz w:val="22"/>
          <w:szCs w:val="22"/>
        </w:rPr>
        <w:t>..……………………..                                                     ……….………………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Znak sprawy: ZZK.ZP.271.3.2013</w:t>
      <w:tab/>
      <w:t xml:space="preserve">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9:00Z</dcterms:created>
  <dc:creator>Agnieszka Wrona </dc:creator>
  <dc:description/>
  <cp:keywords/>
  <dc:language>en-US</dc:language>
  <cp:lastModifiedBy>Przemek</cp:lastModifiedBy>
  <cp:lastPrinted>2013-02-20T16:49:00Z</cp:lastPrinted>
  <dcterms:modified xsi:type="dcterms:W3CDTF">2013-02-20T19:15:00Z</dcterms:modified>
  <cp:revision>3</cp:revision>
  <dc:subject/>
  <dc:title>SIWZ - Abest</dc:title>
</cp:coreProperties>
</file>