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kazania kotłow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karżysko-Kamienna, dnia 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rząd Zasobów Komunalnych w Skarżysku-Kamienna przekazuje ……………………………. obiekt kotłowni wraz z urządzeniami technicznymi, zgodnie z umową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ęć kompletów kluczy (po 3 szt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wa komplety szelek bezpieczeństwa wraz z linka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iążka pracy kotłown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tłownia na dzień przekazania znajduje się w stanie pracy, nie występują w niej żadne usterki</w:t>
        <w:br/>
        <w:t>i uszkodzenia urządzeń technicznych. Pomieszczenie jest w stanie czystym. Zasobniki peletu częściowo zasypane. Stan dachu kotłowni przy wsypach nieuszkodzo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 …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ący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K Skarżysko-Kamien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bierający:</w:t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3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5z6">
    <w:name w:val="WW8Num5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9:00Z</dcterms:created>
  <dc:creator>Agnieszka Wrona </dc:creator>
  <dc:description/>
  <cp:keywords/>
  <dc:language>en-US</dc:language>
  <cp:lastModifiedBy>Przemek</cp:lastModifiedBy>
  <cp:lastPrinted>2013-02-20T16:49:00Z</cp:lastPrinted>
  <dcterms:modified xsi:type="dcterms:W3CDTF">2013-02-20T19:00:00Z</dcterms:modified>
  <cp:revision>3</cp:revision>
  <dc:subject/>
  <dc:title>SIWZ - Abest</dc:title>
</cp:coreProperties>
</file>