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nr …./…….. z dnia ………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pięciomiesięczne utrzymanie czystości i porządku poprzez sprzątanie i odśnieżanie, wywóz odpadów komunalnych z targowiska miejskiego położonego przy </w:t>
        <w:br/>
        <w:t>ul. Sokola, Tysiąclecia</w:t>
      </w:r>
      <w:r>
        <w:rPr>
          <w:sz w:val="22"/>
          <w:szCs w:val="22"/>
        </w:rPr>
        <w:t xml:space="preserve"> zarządzanych przez Zarząd Zasobów Komunalnych w Skarżysku-Kamiennej </w:t>
        <w:br/>
        <w:t>w II połowie 201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 do SIWZ, stanowiący załącznik nr 3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1"/>
        <w:gridCol w:w="1837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6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 przewidzianą na 1 miesiąc w zależności od warunków atmosferycznych.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podpisania umowy do dnia 31.12.2013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7:00Z</dcterms:created>
  <dc:creator>Agnieszka Wrona </dc:creator>
  <dc:description/>
  <cp:keywords/>
  <dc:language>en-US</dc:language>
  <cp:lastModifiedBy>Twoja nazwa użytkownika</cp:lastModifiedBy>
  <cp:lastPrinted>2013-06-28T11:47:00Z</cp:lastPrinted>
  <dcterms:modified xsi:type="dcterms:W3CDTF">2013-06-28T09:47:00Z</dcterms:modified>
  <cp:revision>2</cp:revision>
  <dc:subject/>
  <dc:title>SIWZ - Abest</dc:title>
</cp:coreProperties>
</file>