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umowy nr …./……… z dnia ……………..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3r. o godzinie ………….przekazania powierzchni do …………….wyszczególnionej w załączniku Nr  …………./……….. z dnia …………… Firmie ................................................................................................ zgodnie z Umową 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6.2013</w:t>
      <w:tab/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3:00Z</dcterms:created>
  <dc:creator>Agnieszka Wrona </dc:creator>
  <dc:description/>
  <cp:keywords/>
  <dc:language>en-US</dc:language>
  <cp:lastModifiedBy>monikak</cp:lastModifiedBy>
  <cp:lastPrinted>2013-07-22T14:03:00Z</cp:lastPrinted>
  <dcterms:modified xsi:type="dcterms:W3CDTF">2013-07-22T12:03:00Z</dcterms:modified>
  <cp:revision>2</cp:revision>
  <dc:subject/>
  <dc:title>SIWZ - Abest</dc:title>
</cp:coreProperties>
</file>