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 zadanie pod nazwą: </w:t>
      </w: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>Utrzymanie czystości i porządku poprzez sprzątanie i odśnieżanie, wywóz odpadów komunalnych z targowiska miejskiego położonego przy ul. Sokola, Tysiąclecia w II połowie 2013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7:00Z</dcterms:created>
  <dc:creator>Agnieszka Wrona </dc:creator>
  <dc:description/>
  <cp:keywords/>
  <dc:language>en-US</dc:language>
  <cp:lastModifiedBy>monikak</cp:lastModifiedBy>
  <cp:lastPrinted>2013-07-22T14:07:00Z</cp:lastPrinted>
  <dcterms:modified xsi:type="dcterms:W3CDTF">2013-07-22T12:07:00Z</dcterms:modified>
  <cp:revision>3</cp:revision>
  <dc:subject/>
  <dc:title>SIWZ - Abest</dc:title>
</cp:coreProperties>
</file>