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Znak sprawy: ZZK.ZP.271.7.201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56515</wp:posOffset>
                </wp:positionV>
                <wp:extent cx="14605" cy="64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7pt;mso-wrap-distance-left:0pt;mso-wrap-distance-right:7.05pt;mso-wrap-distance-top:0pt;mso-wrap-distance-bottom:0pt;margin-top:-4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DLA PRZETARGU NIEOGRANICZONEGONA USŁUGI O WARTOŚCI </w:t>
        <w:br/>
        <w:t xml:space="preserve">NIE PRZEKRACZAJĄCEJ 200 000,00 EURO </w:t>
      </w:r>
    </w:p>
    <w:p>
      <w:pPr>
        <w:pStyle w:val="Default"/>
        <w:jc w:val="center"/>
        <w:rPr>
          <w:i/>
          <w:i/>
        </w:rPr>
      </w:pPr>
      <w:r>
        <w:rPr>
          <w:i/>
          <w:color w:val="000000"/>
        </w:rPr>
        <w:t xml:space="preserve">przeprowadzanego zgodnie z postanowieniami ustawy z dnia 29 stycznia 2004 r. Prawo Zamówień Publicznych  </w:t>
      </w:r>
      <w:r>
        <w:rPr>
          <w:i/>
        </w:rPr>
        <w:t>(</w:t>
      </w:r>
      <w:bookmarkStart w:id="0" w:name="OLE_LINK14"/>
      <w:bookmarkStart w:id="1" w:name="OLE_LINK13"/>
      <w:r>
        <w:rPr>
          <w:i/>
          <w:sz w:val="22"/>
          <w:szCs w:val="22"/>
        </w:rPr>
        <w:t xml:space="preserve">Dz. U. z 2010 r. Nr 113, poz. 759 </w:t>
      </w:r>
      <w:bookmarkEnd w:id="0"/>
      <w:bookmarkEnd w:id="1"/>
      <w:r>
        <w:rPr>
          <w:i/>
          <w:sz w:val="22"/>
          <w:szCs w:val="22"/>
        </w:rPr>
        <w:t>ze zm.)</w:t>
      </w:r>
      <w:r>
        <w:rPr>
          <w:i/>
        </w:rPr>
        <w:t xml:space="preserve"> 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>oraz aktów wykonawczych do tej ustawy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„</w:t>
      </w:r>
      <w:r>
        <w:rPr>
          <w:b/>
          <w:bCs/>
          <w:i/>
        </w:rPr>
        <w:t xml:space="preserve">Całoroczne utrzymanie czystości i porządku </w:t>
      </w:r>
      <w:r>
        <w:rPr>
          <w:b/>
          <w:i/>
          <w:lang w:eastAsia="ar-SA"/>
        </w:rPr>
        <w:t>w budynkach będących własnością Gminy Skarżysko-Kamienna oraz sprzątanie i odśnieżanie terenów administrowanych przez ZZK</w:t>
        <w:br/>
        <w:t xml:space="preserve"> w Skarżysku-Kamiennej w 2014 roku, w tym targowisko miejskie przy ul. Rynek 1.”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mówienie zostało podzielone na trzy zadania. Wykonawcy proszeni są o składanie oddzielnych ofert na każde z niżej opisanych zadań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i/>
        </w:rPr>
        <w:t xml:space="preserve">Zadanie nr 1: „Całoroczne utrzymanie czystości, porządku poprzez sprzątanie i odśnieżanie terenów administrowanych przez ZZK w Skarżysku-Kamiennej w 2014 roku </w:t>
        <w:br/>
        <w:t xml:space="preserve">w obrębie „Metalowiec” i ulic: Popiełuszki, Piłsudskiego, Tysiąclecia, Słowackiego, Pułaskiego Żwirki i Wigury, Sezamkowej, Zielna.” </w:t>
      </w:r>
    </w:p>
    <w:p>
      <w:pPr>
        <w:pStyle w:val="Normal"/>
        <w:ind w:left="1560" w:hanging="1560"/>
        <w:jc w:val="both"/>
        <w:rPr/>
      </w:pPr>
      <w:r>
        <w:rPr>
          <w:i/>
        </w:rPr>
        <w:t xml:space="preserve">Zadanie nr </w:t>
      </w:r>
      <w:r>
        <w:rPr>
          <w:i/>
          <w:sz w:val="22"/>
          <w:szCs w:val="22"/>
        </w:rPr>
        <w:t xml:space="preserve">2: „Całoroczne utrzymanie czystości i porządku w budynkach będących własnością Gminy Skarżysko-Kamienna oraz </w:t>
      </w:r>
      <w:r>
        <w:rPr>
          <w:i/>
          <w:sz w:val="22"/>
          <w:szCs w:val="22"/>
          <w:lang w:eastAsia="ar-SA"/>
        </w:rPr>
        <w:t>sprzątanie i odśnieżanie pozostałych osiedli administrowanych przez ZZK w Skarżysku-Kamiennej w 2014 roku.”</w:t>
      </w:r>
    </w:p>
    <w:p>
      <w:pPr>
        <w:pStyle w:val="Normal"/>
        <w:autoSpaceDE w:val="false"/>
        <w:ind w:left="1418" w:hanging="1418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  <w:lang w:eastAsia="ar-SA"/>
        </w:rPr>
        <w:t xml:space="preserve">Zadanie nr 3: </w:t>
      </w:r>
      <w:r>
        <w:rPr>
          <w:bCs/>
          <w:i/>
          <w:sz w:val="22"/>
          <w:szCs w:val="22"/>
        </w:rPr>
        <w:t xml:space="preserve">„Całoroczne utrzymanie czystości i porządku poprzez sprzątanie i odśnieżanie, wywóz odpadów komunalnych z targowiska miejskiego położonego przy ul. Rynek 1 wraz </w:t>
        <w:br/>
        <w:t xml:space="preserve">z terenami przyległymi administrowanymi przez Zarząd Zasobów Komunalnych </w:t>
        <w:br/>
        <w:t>w Skarżysku-Kamiennej w 2014 roku.”</w:t>
      </w:r>
    </w:p>
    <w:p>
      <w:pPr>
        <w:pStyle w:val="Normal"/>
        <w:autoSpaceDE w:val="false"/>
        <w:ind w:left="1418" w:hanging="141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8"/>
        </w:rPr>
        <w:t xml:space="preserve">Zamawiający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Zasobów Komunalnych w Skarżysku – Kamiennej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ul</w:t>
      </w:r>
      <w:r>
        <w:rPr>
          <w:sz w:val="28"/>
        </w:rPr>
        <w:t xml:space="preserve">. </w:t>
      </w:r>
      <w:r>
        <w:rPr/>
        <w:t xml:space="preserve"> B. Prusa 3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-110 Skarżysko-Kamienna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b/>
          <w:sz w:val="28"/>
        </w:rPr>
        <w:t xml:space="preserve">tel.  041 - </w:t>
      </w:r>
      <w:r>
        <w:rPr/>
        <w:t>25-24-900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fax. 041 - </w:t>
      </w:r>
      <w:r>
        <w:rPr/>
        <w:t>25-23-5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rona internetowa: </w:t>
      </w:r>
      <w:hyperlink r:id="rId2">
        <w:r>
          <w:rPr>
            <w:rStyle w:val="InternetLink"/>
            <w:b/>
            <w:sz w:val="28"/>
          </w:rPr>
          <w:t>www.umskarzysko.bip.doc.pl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nu jednostki podległe: Zarząd Zasobów Komunalnych: przetarg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</w:rPr>
        <w:t>W skład dokumentacji przetargowej wchodzą:</w:t>
      </w:r>
    </w:p>
    <w:p>
      <w:pPr>
        <w:pStyle w:val="Normal"/>
        <w:spacing w:before="2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arunki przetargowe </w:t>
        <w:tab/>
        <w:tab/>
        <w:tab/>
        <w:tab/>
        <w:tab/>
        <w:tab/>
        <w:t xml:space="preserve"> - zał. nr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uk oferty wykonania </w:t>
        <w:tab/>
        <w:tab/>
        <w:tab/>
        <w:tab/>
        <w:tab/>
        <w:t>-  zał. nr 2a, 2b, 2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edmiotu zamówienia wraz z harmonogramem prac </w:t>
        <w:tab/>
        <w:t>- zał. nr 3a, 3b, 3c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ykaz terenów administrowanych przez ZZK</w:t>
        <w:tab/>
        <w:tab/>
        <w:t>-  zał. nr 4a, 4b, 4c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ormularz cenowy</w:t>
        <w:tab/>
        <w:tab/>
        <w:tab/>
        <w:tab/>
        <w:tab/>
        <w:tab/>
        <w:t>- zał. nr 5a, 5b, 5c</w:t>
        <w:tab/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Wzór  umowy </w:t>
        <w:tab/>
        <w:tab/>
        <w:tab/>
        <w:tab/>
        <w:tab/>
        <w:tab/>
        <w:t>- zał. nr 6a, 6b, 6c</w:t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Style w:val="FontStyle13"/>
          <w:rFonts w:cs="Times New Roman"/>
          <w:b w:val="false"/>
          <w:sz w:val="24"/>
          <w:szCs w:val="24"/>
        </w:rPr>
        <w:t>Protokół Kontroli i Odbioru Robót</w:t>
        <w:tab/>
        <w:tab/>
        <w:tab/>
        <w:tab/>
        <w:tab/>
      </w:r>
      <w:r>
        <w:rPr/>
        <w:t>- zał. nr 7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Protokół wprowadzenia </w:t>
        <w:tab/>
        <w:tab/>
        <w:tab/>
        <w:tab/>
        <w:tab/>
        <w:tab/>
        <w:t>- zał. nr 8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Druk wykazu prac /doświadczenie zawodowe/ </w:t>
        <w:tab/>
        <w:tab/>
        <w:tab/>
        <w:t>- zał. nr 9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Druk wykazu sprzętu /potencjał techniczny/  </w:t>
        <w:tab/>
        <w:tab/>
        <w:tab/>
        <w:t>- zał. nr 10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Druk wykazu osób </w:t>
        <w:tab/>
        <w:tab/>
        <w:tab/>
        <w:tab/>
        <w:tab/>
        <w:tab/>
        <w:tab/>
        <w:t>- zał. nr 11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720" w:right="-428" w:hanging="360"/>
        <w:rPr/>
      </w:pPr>
      <w:r>
        <w:rPr/>
        <w:t>Druk oświadczenia stosownie do art. 22  ust. 1 ustawy Pzp  - zał. nr 12a, 12.b, 12c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Druk oświadczenia stosownie do art. 24 ust.1 ustawy Pzp    - zał. nr 13a, 13b, 13c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720" w:right="-569" w:hanging="360"/>
        <w:rPr/>
      </w:pPr>
      <w:r>
        <w:rPr/>
        <w:t>Druk oświadczenia stosownie do art. 24 ust.1 pkt 2 ustawy Pzp   - zał. nr 14a, 14b, 14c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Druk oświadczenia stosownie do art. 22 PZP  dla Wykonawców </w:t>
      </w:r>
    </w:p>
    <w:p>
      <w:pPr>
        <w:pStyle w:val="Normal"/>
        <w:spacing w:lineRule="auto" w:line="360"/>
        <w:ind w:left="720" w:right="-711" w:hanging="0"/>
        <w:rPr/>
      </w:pPr>
      <w:r>
        <w:rPr/>
        <w:t>wspólnie   ubiegających się o wykonanie zadania                         - zał. nr 15a, 15b, 15c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ruk oświadczenia stosownie do art. 24 PZP  dla Wykonawców </w:t>
      </w:r>
    </w:p>
    <w:p>
      <w:pPr>
        <w:pStyle w:val="Normal"/>
        <w:spacing w:lineRule="auto" w:line="360"/>
        <w:ind w:left="720" w:right="-1278" w:hanging="0"/>
        <w:rPr/>
      </w:pPr>
      <w:r>
        <w:rPr/>
        <w:t xml:space="preserve">wspólnie  ubiegających się o wykonanie zadania                </w:t>
        <w:tab/>
        <w:t xml:space="preserve">         - zał. nr 16a, 16b, 16c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Uchwała Rady Miasta Nr XXXV/13/2006 z dnia 21 marca 2006r. </w:t>
        <w:tab/>
        <w:t>- zał. nr 17</w:t>
      </w:r>
    </w:p>
    <w:p>
      <w:pPr>
        <w:pStyle w:val="Normal"/>
        <w:numPr>
          <w:ilvl w:val="0"/>
          <w:numId w:val="5"/>
        </w:numPr>
        <w:spacing w:lineRule="auto" w:line="360"/>
        <w:ind w:left="720" w:right="-1278" w:hanging="360"/>
        <w:rPr/>
      </w:pPr>
      <w:r>
        <w:rPr/>
        <w:t xml:space="preserve">Druk oświadczenia stosowanie do art. 26.ust.2.pkt 5 ustawy Pzp  </w:t>
        <w:tab/>
        <w:t>- zał. nr 18a, 18b, 18c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Skarżysko – Kamienna, dnia 18.12.2013r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Standardowy"/>
        <w:jc w:val="both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2836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 xml:space="preserve">      ZATWIERDZAM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>Kierownik Zamawiającego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86" w:hanging="0"/>
      <w:jc w:val="both"/>
      <w:rPr>
        <w:rFonts w:ascii="Verdana" w:hAnsi="Verdana" w:cs="Verdana"/>
        <w:bCs/>
        <w:i/>
        <w:i/>
      </w:rPr>
    </w:pPr>
    <w:r>
      <w:rPr>
        <w:rFonts w:eastAsia="Verdana" w:cs="Verdana" w:ascii="Verdana" w:hAnsi="Verdana"/>
        <w:i/>
        <w:sz w:val="16"/>
        <w:szCs w:val="16"/>
      </w:rPr>
      <w:t xml:space="preserve"> </w:t>
    </w:r>
    <w:r>
      <w:rPr>
        <w:rFonts w:cs="Arial" w:ascii="Verdana" w:hAnsi="Verdana"/>
        <w:i/>
        <w:sz w:val="16"/>
        <w:szCs w:val="16"/>
      </w:rPr>
      <w:t>Znak sprawy: ZZK.ZP.271.7.2013</w:t>
    </w: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</w:r>
    <w:r>
      <w:rPr>
        <w:rFonts w:cs="Tahoma" w:ascii="Verdana" w:hAnsi="Verdana"/>
        <w:bCs/>
        <w:i/>
        <w:sz w:val="12"/>
        <w:szCs w:val="12"/>
      </w:rPr>
      <w:t xml:space="preserve">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9" w:leader="none"/>
        <w:tab w:val="right" w:pos="8638" w:leader="none"/>
      </w:tabs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  <w:tab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eastAsia="Lucida Sans Unicod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5:00Z</dcterms:created>
  <dc:creator>Agnieszka Wrona </dc:creator>
  <dc:description/>
  <cp:keywords/>
  <dc:language>en-US</dc:language>
  <cp:lastModifiedBy>monikak</cp:lastModifiedBy>
  <cp:lastPrinted>2013-12-18T11:50:00Z</cp:lastPrinted>
  <dcterms:modified xsi:type="dcterms:W3CDTF">2013-12-18T10:50:00Z</dcterms:modified>
  <cp:revision>8</cp:revision>
  <dc:subject/>
  <dc:title>SIWZ - Abest</dc:title>
</cp:coreProperties>
</file>