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3a do SIWZ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Załącznik nr 2 do umowy........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4 roku, w tym targowiska miejskiego przy ul. Rynek 1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1: </w:t>
      </w:r>
      <w:r>
        <w:rPr>
          <w:sz w:val="22"/>
          <w:szCs w:val="22"/>
        </w:rPr>
        <w:t xml:space="preserve">„Całoroczne utrzymanie czystości, porządku poprzez sprzątanie i odśnieżanie terenów administrowanych przez ZZK w Skarżysku-Kamiennej w 2014 roku w obrębie „Metalowiec” i ulic: Popiełuszki, Piłsudskiego, Tysiąclecia, Słowackiego, Pułaskiego, Żwirki i Wigury, Sezamkowa i Zielna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Szczegółowy opis powierzchni terenów przedstawia załącznik nr 4a do SIWZ, stanowiący załącznik nr 4 do umowy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4536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adunek w szczelnie zawiązane worki. Wywóz zanieczyszczeń do utylizacji nie później niż do godz. 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nia następującego po sprząt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ięć razy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 tygodniu w sezonach przez  6 m-cy *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jesienne powierzchni wymienionej wyż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 m-ce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zimowe powierzchni j. w 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 w sezonie, z natężeniem w miarę potrzeb, przez 3 m-ce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mowe powierzchni j. w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tkow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przypadku natężenia opadów atmosferycznych, wymagających zwiększonych nakładów Wykonawca zobowiązany jest w tym samym dniu w godz. nocnych do wykonania powyższych czynności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porze nocnej przez ½ miesiąca zimowego – wynagrodzenie w wysokości 10% wynagrodzenia ryczałtowego za 1 m-c sezonu zimowego.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ydzielonych terenów zielonych, w tym: placów zaba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suwanie zanieczyszczeń, zbieranie odpadów, wywóz nieczyst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a 5 razy </w:t>
              <w:br/>
              <w:t xml:space="preserve">w tygodniu, w trzech sezonach, przez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raz w sezonie. Od dnia podpisania umowy, tylko do 30 kwiet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grabienie wszystkich zanieczyszczeń organicznych (zeschłych liści, gałęzi, przekwitłego kwiatostanu, itp.) oraz śmieci pozostających na danym terenie. Załadunek </w:t>
              <w:br/>
              <w:t>i wywóz masy organicznej oraz śmieci nie później niż dwa dni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raz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paździer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 grudnia (termin orientacyjny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zgod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mawiającym. 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 krawężni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obcięciem brzegów trawni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w sezonie (termin orientacyjny) do ustalenia z Zamawiającym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razy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ożna zwiększyć lub zmniejszyć ilości wg potrzeb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wyrównanie terenu, zagrabienie i uwałowanie. Podl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skazań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enie krzew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żywopłot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d krzewami i żywopłotami przekopana i odchwaszczona, obcięte brzegi traw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raz w sezo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wskazanym przez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owanie krzewów suchych oraz krzewów żywopło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otrzymaniu prawomocnej decyzji administracyj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usunięcie krzewów. 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krzewów i drze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ęcia pielęgnacyjne i korekcyjne zgodnie </w:t>
              <w:br/>
              <w:t xml:space="preserve">z zasadami sztuki ogrodniczej zawartymi </w:t>
              <w:br/>
              <w:t xml:space="preserve">w Ustawie o ochronie przyrody art. 82 ust.1. Zgrabienie odciętych pędów. Wygrabienie </w:t>
              <w:br/>
              <w:t>i wywóz urobku niezwłocznie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zlecenie Zamawiającego)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, odkażanie koszy, uprzątnięcie terenu wokół ko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ęć razy z tygodni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iasku w piaskownic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zanieczyszczonego piasku, przywiezienie nowego piasku, wyładunek i rozplantow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en raz w roku lub więcej na zlecenie Zamawiająceg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terenów w okresie zimowy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mieci, gałęzi i nieczystości w okresie bezopadowym.  Zebranie i wywiezienie nieczystości oraz odpadów roślinnych do uty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0* tylko na zlecenie Zamawiającego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spryzmowanego śnieg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spryzmowanego śniegu z terenów objętych zad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* tylko na zlecenie Zamawiająceg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Tylko na pisemne zlecenie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</w:t>
        <w:br/>
        <w:t>z długością trwania sezonów, np.: jesień 2 m-ce, zima 4 m-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/>
      </w:pPr>
      <w:r>
        <w:rPr>
          <w:sz w:val="22"/>
          <w:szCs w:val="22"/>
        </w:rPr>
        <w:t>zakupu i transportu materiałów (oprócz roślin) niezbędnych do wykonania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13.09.1996 r. o utrzymaniu czystości i porządku w gminach (Dz. U. z 2005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4 roku do dnia 31.12.2014 ro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86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1:00Z</dcterms:created>
  <dc:creator>Agnieszka Wrona </dc:creator>
  <dc:description/>
  <cp:keywords/>
  <dc:language>en-US</dc:language>
  <cp:lastModifiedBy>monikak</cp:lastModifiedBy>
  <cp:lastPrinted>2013-12-18T10:21:00Z</cp:lastPrinted>
  <dcterms:modified xsi:type="dcterms:W3CDTF">2013-12-18T09:21:00Z</dcterms:modified>
  <cp:revision>4</cp:revision>
  <dc:subject/>
  <dc:title>SIWZ - Abest</dc:title>
</cp:coreProperties>
</file>