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nr ……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4 roku, w tym targowiska miejskiego przy ul. Rynek 1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3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c do SIWZ, stanowiący załącznik nr 3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9"/>
        <w:gridCol w:w="2169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trzymanie w czystości całej powierzchni targowiska (obręb Kamienna, ul. Rynek/Czerwonego Krzyża) w tym ciągów pieszych poprzez zbieranie odpadów opakowaniowych, warzywnych i innych nieczystości, ich zebranie i zamiatanie </w:t>
            </w:r>
            <w:r>
              <w:rPr>
                <w:sz w:val="20"/>
                <w:szCs w:val="20"/>
              </w:rPr>
              <w:t xml:space="preserve">wraz z terenami przyległymi: chodniki, parkingi i  ciągi piesze poprzez zbieranie odpadów opakowaniowych, odpadów warzywnych i innych nieczystości </w:t>
            </w:r>
            <w:r>
              <w:rPr>
                <w:b/>
                <w:sz w:val="20"/>
                <w:szCs w:val="20"/>
              </w:rPr>
              <w:t>bez zamiatania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 - dz. nr  111/14, 111/18, 111/24, 111/30, 111/21, 111/27, 111/32, 111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parking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, Franciszkańska, Rynek, Ogó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wierzchnia: 31 85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</w:t>
            </w:r>
            <w:r>
              <w:rPr>
                <w:b/>
                <w:sz w:val="22"/>
                <w:szCs w:val="22"/>
              </w:rPr>
              <w:t xml:space="preserve"> 6 </w:t>
            </w:r>
            <w:r>
              <w:rPr>
                <w:sz w:val="22"/>
                <w:szCs w:val="22"/>
              </w:rPr>
              <w:t>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gowiska miejskie - dz. nr , 111/14, 111/18, 111/24, 111/30, 111/21, 111/27, 111/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Kamienna,  ul. Rynek/Czerwonego Krzyża</w:t>
            </w:r>
            <w:r>
              <w:rPr>
                <w:sz w:val="20"/>
                <w:szCs w:val="20"/>
              </w:rPr>
              <w:t>)  i parking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, 111/14, 111/18, 111/24, 111/30, 111/21, 111/27, 111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4288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ciągła w sezonie ze zwiększeniem częstotliwości około 3 miesiące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Kamien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/Czerwonego Krzyż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, 111/14, 111/18, 111/24, 111/30, 111/21, 111/27, 111/32, 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 3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w czystości i we właściwym stanie sanitarno-higienicznym., zamiatanie, zbieranie odpadów, zmywanie posadzki odpowiednimi środkami czyszczącymi, mycie szyb,  lamperii i ścian w hali mięsnej wraz z WC. (zgodnie z obowiązującymi przepisami i wytycznymi). Mycie własnym urządzeniem czyszczącym gwarantującym podgrzewanie wody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4, 111/21, 111/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91,6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zaletu w budynku na targowisku obręb Kamienna 2 kabiny oraz przedsionek we właściwym stanie sanitarno-higienicznym. Zakup środków higienicznych i czyszczących do utrzymania czystości w szalecie. Mycie własnym urządzeniem czyszczącym gwarantującym podgrzewanie wod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1 Powierzchnia: 7,5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sze, Chłodna, Wesoła, Wiśniowa, Świeża, Dobra, Równoległa, Ogrodnicza, Limanowskiego, Piask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11 167,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, Franciszkańska, Rynek, czerwonego Krzyża, Limanowskiego (od Kościuszki do Ogólnej), ul. Pias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1 Maja do Spacer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382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 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4 roku do dnia 31.12.2014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ZZK</dc:creator>
  <dc:description/>
  <cp:keywords/>
  <dc:language>en-US</dc:language>
  <cp:lastModifiedBy>monikak</cp:lastModifiedBy>
  <cp:lastPrinted>2013-12-18T10:17:00Z</cp:lastPrinted>
  <dcterms:modified xsi:type="dcterms:W3CDTF">2013-12-18T09:17:00Z</dcterms:modified>
  <cp:revision>5</cp:revision>
  <dc:subject/>
  <dc:title>Załącznik nr 3c do SIWZ</dc:title>
</cp:coreProperties>
</file>