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4c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3 do umowy nr ………)</w:t>
            </w:r>
          </w:p>
        </w:tc>
      </w:tr>
      <w:tr>
        <w:trPr>
          <w:trHeight w:val="703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az terenów administrowanych przez ZZK – zadanie nr 3</w:t>
            </w:r>
            <w:r>
              <w:rPr>
                <w:b/>
                <w:i/>
                <w:sz w:val="28"/>
                <w:szCs w:val="28"/>
                <w:lang w:eastAsia="ar-SA"/>
              </w:rPr>
              <w:t xml:space="preserve">  </w:t>
            </w:r>
          </w:p>
        </w:tc>
      </w:tr>
    </w:tbl>
    <w:p>
      <w:pPr>
        <w:pStyle w:val="Normal"/>
        <w:widowControl w:val="false"/>
        <w:ind w:left="3540" w:firstLine="708"/>
        <w:jc w:val="right"/>
        <w:rPr/>
      </w:pPr>
      <w:r>
        <w:rPr>
          <w:rFonts w:cs="Times" w:ascii="Times" w:hAnsi="Times"/>
        </w:rPr>
        <w:tab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ESTAWIENIE POWIERZCHNI DZIAŁEK NALEŻĄCYCH DO GMINY PRZEKAZANYCH DO UTRZYMANIA DLA ZZK</w:t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/>
      </w:pPr>
      <w:r>
        <w:rPr/>
        <w:t>Targowiska Miejsk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602"/>
        <w:gridCol w:w="2906"/>
        <w:gridCol w:w="1628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/położeni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Powierzchnia chodników, dróg, parkingów, zatok,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Powierzchnia zielona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]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nr  111/33 </w:t>
            </w:r>
          </w:p>
          <w:p>
            <w:pPr>
              <w:pStyle w:val="Normal"/>
              <w:rPr/>
            </w:pPr>
            <w:r>
              <w:rPr/>
              <w:t>ul. Rynek/Czerwonego Krzyż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Kamienna dz. nr 111/14, 111/18, 111/24, 111/30, 111/21, 111/27, 111/3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 2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ESTAWIENIE ULIC GMINNYCH PRZEKAZANYCH DO UTRZYMANIA CZYSTOŚCI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ez zamiatania</w:t>
      </w:r>
    </w:p>
    <w:p>
      <w:pPr>
        <w:pStyle w:val="Normal"/>
        <w:widowControl w:val="false"/>
        <w:jc w:val="center"/>
        <w:rPr/>
      </w:pPr>
      <w:r>
        <w:rPr/>
        <w:t>DLA ZZK W SKARŻYSKU-KAMIENNEJ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602"/>
        <w:gridCol w:w="2906"/>
        <w:gridCol w:w="1628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/położeni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Powierzchnia chodników, dróg, parkingów, zatok, 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Powierzchnia zielona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]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l. Ogóln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Franciszkańsk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3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Rynek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Czerwonego Krzyż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5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0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ESTAWIENIE ULIC GMINNYCH PRZEKAZANYCH DO UTRZYMANIA CZYSTOŚCI </w:t>
      </w:r>
    </w:p>
    <w:p>
      <w:pPr>
        <w:pStyle w:val="Normal"/>
        <w:widowControl w:val="false"/>
        <w:jc w:val="center"/>
        <w:rPr/>
      </w:pPr>
      <w:r>
        <w:rPr>
          <w:b/>
          <w:sz w:val="20"/>
          <w:szCs w:val="20"/>
          <w:u w:val="single"/>
        </w:rPr>
        <w:t xml:space="preserve">bez zamiatania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LA ZZK W SKARŻYSKU-KAMIENNEJ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602"/>
        <w:gridCol w:w="2906"/>
        <w:gridCol w:w="1628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/położeni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chodników, dróg, parkingów, zatok,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Powierzchnia zielona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]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l. Zacisz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Chłodn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7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Wesoł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Wiśniow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Śwież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Dobr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Równoległ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Ogrodnicz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Limanowskiego (od Kościuszki do Ogólnej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Piaskowa ( od 1 Maja do Spacerowej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8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167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2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5663565" cy="805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6186805" cy="851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5914390" cy="802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44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Znak sprawy: ZZK.ZP.271.7.2013                         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4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4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7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7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7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7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7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28:00Z</dcterms:created>
  <dc:creator>Agnieszka Wrona </dc:creator>
  <dc:description/>
  <cp:keywords/>
  <dc:language>en-US</dc:language>
  <cp:lastModifiedBy>monikak</cp:lastModifiedBy>
  <cp:lastPrinted>2012-12-14T10:32:00Z</cp:lastPrinted>
  <dcterms:modified xsi:type="dcterms:W3CDTF">2013-12-18T09:28:00Z</dcterms:modified>
  <cp:revision>2</cp:revision>
  <dc:subject/>
  <dc:title>SIWZ - Abest</dc:title>
</cp:coreProperties>
</file>