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a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 …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10"/>
        <w:gridCol w:w="1560"/>
        <w:gridCol w:w="1275"/>
        <w:gridCol w:w="1560"/>
        <w:gridCol w:w="1275"/>
        <w:gridCol w:w="1560"/>
        <w:gridCol w:w="951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VAT </w:t>
              <w:br/>
              <w:t>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5 x 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trHeight w:val="10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 xml:space="preserve">miesię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 tj.  odśnieżanie, posypywanie piaskiem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utrzymanie zimowe w porach nocnych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10% ryczałtu miesię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½ miesią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 z trawników śmieci, gałęzi, liści itp., w tym </w:t>
              <w:br/>
              <w:t>z miejsc zab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 (11 szt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mieci, gałęzi z terenów w okresie zimowym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spryzmowanego śniegu 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40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 xml:space="preserve">* </w:t>
      </w:r>
      <w:r>
        <w:rPr>
          <w:b/>
        </w:rPr>
        <w:t>Tylko na pisemne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z długością trwania sezonów, np.: jesień 2 m-ce, zima 4 m-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1000* - przykładowa ilość sprzątanego terenu.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496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2:00Z</dcterms:created>
  <dc:creator>agnieszkak</dc:creator>
  <dc:description/>
  <cp:keywords/>
  <dc:language>en-US</dc:language>
  <cp:lastModifiedBy>monikak</cp:lastModifiedBy>
  <cp:lastPrinted>2012-12-13T09:59:00Z</cp:lastPrinted>
  <dcterms:modified xsi:type="dcterms:W3CDTF">2013-12-18T09:42:00Z</dcterms:modified>
  <cp:revision>2</cp:revision>
  <dc:subject/>
  <dc:title/>
</cp:coreProperties>
</file>