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397" w:hRule="atLeast"/>
        </w:trPr>
        <w:tc>
          <w:tcPr>
            <w:tcW w:w="1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Załącznik nr 5b do ogłoszenia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4 do umowy……..)</w:t>
            </w:r>
          </w:p>
        </w:tc>
      </w:tr>
      <w:tr>
        <w:trPr>
          <w:trHeight w:val="410" w:hRule="atLeast"/>
        </w:trPr>
        <w:tc>
          <w:tcPr>
            <w:tcW w:w="1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ormularz cenowy – Zadanie nr 2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ind w:left="8509" w:firstLine="708"/>
        <w:jc w:val="center"/>
        <w:rPr/>
      </w:pPr>
      <w:r>
        <w:rPr>
          <w:sz w:val="22"/>
          <w:szCs w:val="22"/>
        </w:rPr>
        <w:t>………………</w:t>
      </w:r>
      <w:r>
        <w:rPr>
          <w:rFonts w:cs="Times" w:ascii="Times" w:hAnsi="Times"/>
        </w:rPr>
        <w:t>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</w:t>
      </w:r>
      <w:r>
        <w:rPr/>
        <w:tab/>
        <w:tab/>
        <w:tab/>
        <w:tab/>
        <w:t xml:space="preserve"> (miejscowość, data)  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569"/>
        <w:gridCol w:w="1207"/>
        <w:gridCol w:w="1061"/>
        <w:gridCol w:w="1134"/>
        <w:gridCol w:w="1771"/>
        <w:gridCol w:w="1559"/>
        <w:gridCol w:w="1354"/>
        <w:gridCol w:w="1640"/>
      </w:tblGrid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/ wyszczególnienie pra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otność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w zł usługi za 1m-ą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netto w z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 w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brutto w zł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=  5 x 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= 7 x 8</w:t>
            </w:r>
          </w:p>
        </w:tc>
      </w:tr>
      <w:tr>
        <w:trPr/>
        <w:tc>
          <w:tcPr>
            <w:tcW w:w="148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rzymanie czystości i porządku w budynkach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nie klatek schodowych, korytarzy, zamiatanie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Ryczałt miesięczny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 klatek schodowych w tym: lamperii, okien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Ryczałt miesięczny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rzątanie lokali po zmarłych lokatorach </w:t>
              <w:br/>
              <w:t xml:space="preserve">i opuszczonych przez lokatorów lub po eksmisji *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wywóz w miejsce składowania odpadów.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zątanie i odśnieżanie terenów administrowanych przez ZZK w Skarżysku – Kamiennej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=5x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=7x8</w:t>
            </w:r>
          </w:p>
        </w:tc>
      </w:tr>
      <w:tr>
        <w:trPr>
          <w:trHeight w:val="8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wiosenne i letnie ciągów pieszych,                w tym wejść do budynków; tj. zamiatanie, usuwanie odpadów, śmieci.</w:t>
            </w:r>
            <w:r>
              <w:rPr>
                <w:b/>
                <w:sz w:val="22"/>
                <w:szCs w:val="22"/>
              </w:rPr>
              <w:t xml:space="preserve"> *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 xml:space="preserve">Ryczałt miesięczny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9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Praca ciągła przez 6 </w:t>
            </w:r>
            <w:r>
              <w:rPr>
                <w:sz w:val="20"/>
                <w:szCs w:val="20"/>
              </w:rPr>
              <w:t>miesię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jesienne ciągów pieszych i dróg wewnątrzosiedlowych, parkingów, wejść do budynków: zamiatanie  i usuwanie odpadów, śmieci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Ryczałt miesię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9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ciągła przez 3 miesią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zimowe ciągów pieszych, w tym: wejść do budynków, dróg wewnątrzosiedlowych, parkingów, tj.  odśnieżanie, posypywanie piaskiem.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Ryczałt miesię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9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ciągła przez 3 miesią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utrzymanie zimowe w porach nocnych 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 xml:space="preserve">10% ryczałtu miesięcznego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9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½ miesiąc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wanie z trawników śmieci, gałęzi, liści itp., w tym z miejsc zabaw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Ryczałt miesięczny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7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ciągła przez 9 miesięcy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zątanie terenów administrowanych przez ZZK w Skarżysku – Kamienna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 = 4 x 5 x 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= 7 x 8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senne grabienie trawników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m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ienne grabienie trawników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m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szczenie krawężników z obcięciem brzegów trawnika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enie trawników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owacja trawników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enie krzewów i żywopłotów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zowanie krzewów suchych oraz krzewów żywopłotu*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cia pielęgnacyjne krzewów i żywopłotów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cia drzew z drabiny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cia drzew ze zwyżki 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wanie śmieci, gałęzi z terenów w okresie zimowym*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óz spryzmowanego śniegu *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6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łączna cena brutto: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* </w:t>
      </w:r>
      <w:r>
        <w:rPr>
          <w:b/>
        </w:rPr>
        <w:t>Tylko na pisemne zlecenie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b/>
          <w:sz w:val="22"/>
          <w:szCs w:val="22"/>
          <w:vertAlign w:val="superscript"/>
        </w:rPr>
        <w:t>1,2,3</w:t>
      </w:r>
      <w:r>
        <w:rPr>
          <w:b/>
          <w:sz w:val="22"/>
          <w:szCs w:val="22"/>
        </w:rPr>
        <w:t xml:space="preserve"> – założone przykładowe ilości trwania kolejnych sezonów, tj.: zima 3 m-ce, wiosna i lato 6 m-cy, jesień 3 m-ce. W przypadku zmian pogodowych wynagrodzenie jest płacone zgodnie z długością trwania sezonów, np.: jesień 2 m-ce, zima 4 m-ce.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1000* - przykładowa ilość sprzątanego terenu. Tylko na zlecenie Zamawiającego.</w:t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0* - przykładowa ilość wywiezionego śniegu. Wywóz tylko na zlecenie Zamawiająceg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spacing w:lineRule="auto" w:line="360"/>
        <w:jc w:val="both"/>
        <w:rPr/>
      </w:pPr>
      <w:r>
        <w:rPr/>
        <w:t>Wypełniając formularz cenowy Wykonawca do wyliczenia łącznej ceny brutto (podlegającej ocenie) winien przyjąć dla każdego rodzaju prac obowiązującą w dacie sporządzenia oferty stawkę podatku VAT. Uzyskana łączna cena brutto służyć będzie Zamawiającemu do porównania ofert.</w:t>
        <w:br/>
        <w:t>Podano przykładowe /prawdopodobne/ ilości krotności, które mogą ulec zmianie w zależności od potrzeb wynikających np. ze zmiany warunków atmosferycznych. Podane przez Zamawiającego krotności są wskazane wyłącznie celem porównania ofert, umożliwiającego wybór oferty najkorzystniejszej cenowo.</w:t>
      </w:r>
    </w:p>
    <w:p>
      <w:pPr>
        <w:pStyle w:val="Normal"/>
        <w:spacing w:lineRule="auto" w:line="360"/>
        <w:jc w:val="both"/>
        <w:rPr/>
      </w:pPr>
      <w:r>
        <w:rPr/>
        <w:br/>
      </w:r>
    </w:p>
    <w:p>
      <w:pPr>
        <w:pStyle w:val="Normal"/>
        <w:spacing w:lineRule="auto" w:line="360"/>
        <w:ind w:left="7788" w:firstLine="708"/>
        <w:jc w:val="both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Podpis Wykonawcy lub osoby upoważnionej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32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>Znak sprawy: ZZK.ZP.271.7.2013</w:t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3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3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53:00Z</dcterms:created>
  <dc:creator>agnieszkak</dc:creator>
  <dc:description/>
  <cp:keywords/>
  <dc:language>en-US</dc:language>
  <cp:lastModifiedBy>monikak</cp:lastModifiedBy>
  <cp:lastPrinted>2012-12-13T11:11:00Z</cp:lastPrinted>
  <dcterms:modified xsi:type="dcterms:W3CDTF">2013-12-18T09:53:00Z</dcterms:modified>
  <cp:revision>2</cp:revision>
  <dc:subject/>
  <dc:title/>
</cp:coreProperties>
</file>