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c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ałej powierzchni targowiska (obręb Kamienna, ul. Rynek/Czerwonego Krzyża) w tym ciągów pieszych poprzez zbieranie odpadów opakowaniowych, warzywnych i innych nieczystości, ich zebranie i zamiatanie wraz z terenami przyległymi: chodniki, parkingi i  ciągi piesze poprzez zbieranie odpadów opakowaniowych, odpadów warzywnych i innych nieczystości </w:t>
            </w:r>
            <w:r>
              <w:rPr>
                <w:b/>
                <w:sz w:val="20"/>
                <w:szCs w:val="20"/>
              </w:rPr>
              <w:t>bez zamiatania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56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dostępnienie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z terenów obręb Kamienna, ul. Rynek/Czerwonego Krzyż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ów targowych (obręb Kamienna,  ul. Rynek/Czerwonego Krzyża)  i parkingu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ywóz spryzmowanego śniegu </w:t>
              <w:br/>
              <w:t xml:space="preserve">z terenu placów (obręb Kamienna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/Czerwonego Krzyż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, zamiatanie, zbieranie odpadów, zmywanie posadzki odpowiednimi środkami czyszczącymi, mycie szyb i lamperii i ścian w hali mięsnej na targowisku obręb Kamienna oraz pomieszczenie W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0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zaletu w budynku na targowisku obręb Kamienna 2 kabiny oraz przedsione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67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25 </w:t>
            </w: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9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9:00Z</dcterms:created>
  <dc:creator>Agnieszka Wrona </dc:creator>
  <dc:description/>
  <cp:keywords/>
  <dc:language>en-US</dc:language>
  <cp:lastModifiedBy>monikak</cp:lastModifiedBy>
  <cp:lastPrinted>2012-12-13T11:29:00Z</cp:lastPrinted>
  <dcterms:modified xsi:type="dcterms:W3CDTF">2013-12-18T09:59:00Z</dcterms:modified>
  <cp:revision>2</cp:revision>
  <dc:subject/>
  <dc:title>SIWZ - Abest</dc:title>
</cp:coreProperties>
</file>