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6a do SIW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zór umow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..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Jacka Jeży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 xml:space="preserve">w ……………….. przy ul. …………………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P ………………, REGON 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– </w:t>
      </w:r>
      <w:r>
        <w:rPr>
          <w:b/>
          <w:sz w:val="22"/>
          <w:szCs w:val="22"/>
        </w:rPr>
        <w:t xml:space="preserve">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. roku, zgodnie </w:t>
        <w:br/>
        <w:t>z ofertą przetargową złożoną w dniu ………………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Całoroczne utrzymanie czystości, porządku poprzez sprzątanie i odśnieżanie terenów administrowanych przez ZZK w Skarżysku-Kamiennej w 2014 roku w obrębie „Metalowiec” i ulic: Popiełuszki, Piłsudskiego, Tysiąclecia, Słowackiego, Pułaskiego Żwirki i Wigury, Sezamkowej, Zielna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2"/>
          <w:szCs w:val="22"/>
        </w:rPr>
        <w:t>Szczegółowy opis zamówienia przedstawiają załącznik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1 do SIWZ – warunki przetargo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3a do SIWZ (czyli załącznik nr 2 do umowy) – </w:t>
      </w:r>
      <w:r>
        <w:rPr>
          <w:sz w:val="22"/>
          <w:szCs w:val="22"/>
        </w:rPr>
        <w:t>przedmiot zamówienia wraz z harmonogramem prac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4a do SIWZ (czyli załącznik nr 3 do umowy) – wykaz terenów administrowanych przez ZZK.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wymagających wskazania przez Zamawiającego następuje na podstawie odrębnych protokołów. 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pólny słownik zamówie</w:t>
      </w:r>
      <w:r>
        <w:rPr>
          <w:rFonts w:eastAsia="TimesNewRoman;MS Mincho"/>
          <w:b/>
          <w:sz w:val="22"/>
          <w:szCs w:val="22"/>
        </w:rPr>
        <w:t xml:space="preserve">ń </w:t>
      </w:r>
      <w:r>
        <w:rPr>
          <w:b/>
          <w:sz w:val="22"/>
          <w:szCs w:val="22"/>
        </w:rPr>
        <w:t xml:space="preserve">(CPV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77310000-6 Usługi sadzenia roślin oraz utrzymania terenów zielonych,</w:t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77211500-7 Usługi pielęgnacji drzew,</w:t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910000-9 - 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,</w:t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600000-3 -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 oraz usługi sanitarne na obszarach miejskich</w:t>
        <w:br/>
        <w:t xml:space="preserve">                                     lub wiejskich oraz usługi powiązane,</w:t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90620000-9 - Usługi odśnież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i objęte umową siłami własnymi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zmian własnościowych dotyczących terenów gminnych oraz zmian określających zarządzanie terenami gminnymi, Zamawiający zastrzega sobie prawo zmiany </w:t>
        <w:br/>
        <w:t>w formie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przątanie i odśnieżanie terenów administrowanych przez Zarząd Zasobów Komunalnych </w:t>
        <w:br/>
        <w:t xml:space="preserve">w Skarżysku-Kamiennej będzie odbywało się zgodnie ze sporządzonymi przez Zamawiającego załącznikami nr 2 oraz nr 3 do umowy, w których Zamawiający określi szczegółowo liczbę metrów sprzątanej powierzchni oraz harmonogram i terminy oraz częstotliwość wykonywania prac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wierzchni do sprzątania nastąpi na podstawie protokołu wprowadzenia (załącznik nr 6 do umowy), co skutkuje przystąpieniem do prac ciągłych. Przystąpienie do prac wymagających wskazania przez Zamawiającego następuje na podstawie odrębnych protokołó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ac za dany miesiąc, odbywał się będzie do 7 dnia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zastrzega sobie prawo do zmiany zakresu prac w trakcie realizacji umowy, </w:t>
        <w:br/>
        <w:t>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kres robót oraz częstotliwość ich realizacji dostosowana będzie do posiadanych przez Zamawiającego środków finansowych oraz warunków atmosfery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Od dnia 01.01.1014r. do dnia 31.12.2014r.  </w:t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ą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wykonanie przedmiotu umowy w 2014r. przeznacza środki finansowe, zabezpieczone w budżecie ZZK na ten cel, w wysokości ………….. PLN (słownie: …………..złotych) brutt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zabezpieczenia w budżecie jednostki ZZK środków niższych niż wynika </w:t>
        <w:br/>
        <w:t xml:space="preserve">to z przetargu, zakres prac określonych w załączniku do umowy będzie mniejszy </w:t>
        <w:br/>
        <w:t xml:space="preserve">i dostosowany do wysokości środków zabezpieczonych w budżecie na ten cel. W przypadku wcześniejszego wykorzystania środków finansowych przeznaczonych na realizację umowy </w:t>
        <w:br/>
        <w:t>w budżecie ZZK na rok 2014 /konieczność zwiększenia krotności/ powodujących, że wykonanie umowy staje się niemożliwe - Zamawiający zastrzega sobie możliwość rezygnacji z części zamówienia i rozwiązania umowy przed upływem okresu jej obowiąz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nagrodzenie Wykonawcy za wykonanie zamówienia będzie obliczane zgodnie z ofertą  Wykonawcy – formularzem cenowym, stanowiącym załącznik 5a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ą obliczania wynagrodzenia będzie faktycznie wykonana ilość i zakres prac, pomnożona przez ceny jednostkowe netto (podane w formularzu cenowym), powiększona o aktualnie obowiązującą stawk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ynagrodzenie za utrzymanie czystości sprzątanie i odśnieżanie na terenach określonych </w:t>
        <w:br/>
        <w:t>w umowie przysługuje tylko za pracę faktycznie wykonaną i potwierdzoną protokołami pokontrolnymi sporządzonymi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dstawą do wystawienia faktury będzie protokół odbioru (załącznik nr 5 do umowy) podpisany przez przedstawicieli Zamawiającego i Wykonawcy oraz powykonawcze zestawienie robót sporządzone przez Wykonawcę na druku załącznik nr 4 do umowy (załącznik nr 5a do SIWZ)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prowadzić zmiany w harmonogramie prac lub stosować prace zamienne stanowiące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ustanawia ………….. osobą odpowiedzialną za nadzór nad wykonywanymi prac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nieobecności wyżej wymienionej osoby, osobą odpowiedzialną za nadzór nad wykonywanymi pracami jest …, która jednocześnie jest koordynatorem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każdym czasie ma prawo dokonania bieżących kontroli wykonania prac bez uczestnictwa Wykonawcy. Na żądanie Zamawiającego Wykonawca zobowiązany jest do natychmiastowego skierowania swojego przedstawiciela do udziału w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Kontrole odbiorcze wykonywanych usług określonych umową odbywać się będą </w:t>
        <w:br/>
        <w:t xml:space="preserve">z udziałem przedstawicieli Wykonawcy i Zamawiającego, z zastrzeżeniem zapisu w pkt. 1, </w:t>
        <w:br/>
        <w:t xml:space="preserve">a ich wyniki zostaną ujęte w protokole kontroli /odbioru prac/ załącznik nr 5 do umowy/.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nie 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Wykonawca nie kwestionuje zapisów protokołu przeprowadzonej kontroli odbioru robót, </w:t>
        <w:br/>
        <w:t>a stwierdzony stan niewykonania lub nienależytego wykonania umowy uznaje się za uzgodnienie pełne i nie wymagające dodatkowego udokumentowania w przypadku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ej oceny stron dotyczącej stwierdzonych usterek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zięcia udziału w czynnościach kontroli przez przedstawiciela Wykonaw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 terminie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a Zamawiającego na konto wskazane przez Wykonawcę na fakturze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dokonania płatności strony uznają datę obciążenia rachunku bankowego Zamawiającego kwotą płat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jest zobowiązany do natychmiastowego informowania Zamawiającego </w:t>
        <w:br/>
        <w:t>o wszystkich zauważonych na terenie Gminy zjawiskach negatywnych lub aktach wandalizmu (zniszczona zieleń, złamane drzewo, uszkodzone ogrodzenie itp.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pokrywać mandaty nałożone przez organy powołane do sprawowania nadzoru nad utrzymaniem czystości i porządku w obrębie terenów objętych umową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udzielenie zamówienia uzupełn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Prace wykonywane przez Wykonawcę winny być wykonane z należytą starannością, zgodnie z zasadami wiedzy i technologii wykonywania prac w zakresie i terminie określonym </w:t>
        <w:br/>
        <w:t>w protokole wprowadzenia lub w harmonogramie pra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>i zgłoszonych do odbioru w wyznaczonym przez Zamawiającego terminie, prace uważa się za prawidłowo wykonane w terminie, w którym nastąpiło zgłoszenie ich do wykonania, po którym bezpośrednio nastąpił ich odbiór przez Zamawiającego bez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ac wykonanych nienależycie lub wadliwie strony umowy sporządzają każdorazowo proto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opóźnienia w usunięciu usterek stwierdzonych w czasie odbioru robót – w wysokości 5% wartości netto wszystkich prac wynikających z danego protokołu, ustalonej </w:t>
        <w:br/>
        <w:t>na podstawie kosztorysu ofertowego, za każdy dzień zwłoki – licząc od wyznaczonego w protokole odbioru robót terminu usunięcia wad do dnia ich usunięcia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łatności nieuregulowane w terminie Zamawiający zapłaci Wykonawcy odsetki ustawowe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, pp-kty a) do c)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3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 lub, gdy Wykonawca rażąco nie dotrzymał terminu wykonania prac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czywego uchylania się przez Wykonawcę od podpisywania protokołu odbioru końcowego prac za dany miesiąc (§ 7 pkt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ny brutto na wykonywane zamówienia publiczne jedynie w przypadku zmiany urzędowej stawki podatku od towarów i usług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miany zakresu rzeczowego robó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danych objętych fakturą, w szczególności NIP-u, adresu, nazwy lub numeru rachunku Wykonawcy w przypadku ich zmian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- załącznik nr 2 do umowy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Wykaz terenów - załącznik nr 3 do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 - załącznik nr 4 do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kontroli i odbioru robót  - załącznik nr 5 do umow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wprowadzenia – załącznik nr 6 do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7.2013</w:t>
      <w:tab/>
      <w:t xml:space="preserve">                                                                                                                                             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6:00Z</dcterms:created>
  <dc:creator>Agnieszka Wrona </dc:creator>
  <dc:description/>
  <cp:keywords/>
  <dc:language>en-US</dc:language>
  <cp:lastModifiedBy>monikak</cp:lastModifiedBy>
  <cp:lastPrinted>2013-12-18T11:14:00Z</cp:lastPrinted>
  <dcterms:modified xsi:type="dcterms:W3CDTF">2013-12-18T10:19:00Z</dcterms:modified>
  <cp:revision>5</cp:revision>
  <dc:subject/>
  <dc:title>SIWZ - Abest</dc:title>
</cp:coreProperties>
</file>