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8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6 do umowy nr ……..)</w:t>
            </w:r>
          </w:p>
        </w:tc>
      </w:tr>
      <w:tr>
        <w:trPr>
          <w:trHeight w:val="863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OTOKÓŁ WPROWADZENIA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color w:val="000000"/>
        </w:rPr>
        <w:t>Skarżysko-Kamienna, dnia………............ 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isja w składzie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1.  ……………………………………………..-- Zleceniodawc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………………………………………………-- Zleceniobiorc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dokonała w dniu ........................ 2014r. o godzinie ………….przekazania powierzchni do …………….wyszczególnionej w załączniku Nr  …………./……….. z dnia …………… Firmie ................................................................................................ zgodnie z Umową Nr.............................z dnia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erzchnia wewnętrzna :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Powierzchnia zewnętrzna, tj.: chodniki, przejścia komunikacyjne, wejścia do budynków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erzchnia zewnętrzna, tj. tylko wydzielone tereny zielone: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uje się po wykonaniu zlecenia do przekazania terenu bez uwag pod względem sanitarno porządkowym i technicznym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tym protokół zakończono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komisji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2. ………………………………………….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144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Znak sprawy: ZZK.ZP.271.7.2013</w:t>
      <w:tab/>
    </w:r>
    <w:r>
      <w:rPr>
        <w:rFonts w:cs="Arial" w:ascii="Verdana" w:hAnsi="Verdana"/>
        <w:i/>
        <w:sz w:val="12"/>
        <w:szCs w:val="12"/>
      </w:rPr>
      <w:t xml:space="preserve">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5:00Z</dcterms:created>
  <dc:creator>Agnieszka Wrona </dc:creator>
  <dc:description/>
  <cp:keywords/>
  <dc:language>en-US</dc:language>
  <cp:lastModifiedBy>monikak</cp:lastModifiedBy>
  <cp:lastPrinted>2012-12-13T10:14:00Z</cp:lastPrinted>
  <dcterms:modified xsi:type="dcterms:W3CDTF">2013-12-18T10:25:00Z</dcterms:modified>
  <cp:revision>2</cp:revision>
  <dc:subject/>
  <dc:title>SIWZ - Abest</dc:title>
</cp:coreProperties>
</file>