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c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Całoroczne utrzymanie czystości i porządku poprzez sprzątanie i odśnieżanie, wywóz odpadów komunalnych z targowiska miejskiego położonego przy ul. Rynek 1 wraz z terenami przyległymi administrowanymi przez Zarząd Zasobów Komunalnych w Skarżysku-Kamiennej w 2014 roku.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0:00Z</dcterms:created>
  <dc:creator>Agnieszka Wrona</dc:creator>
  <dc:description/>
  <cp:keywords/>
  <dc:language>en-US</dc:language>
  <cp:lastModifiedBy>monikak</cp:lastModifiedBy>
  <cp:lastPrinted>2013-12-18T11:29:00Z</cp:lastPrinted>
  <dcterms:modified xsi:type="dcterms:W3CDTF">2013-12-18T10:30:00Z</dcterms:modified>
  <cp:revision>2</cp:revision>
  <dc:subject/>
  <dc:title>SIWZ - Abest</dc:title>
</cp:coreProperties>
</file>