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sześciomiesięczne utrzymanie czystości i porządku poprzez sprzątanie i odśnieżanie, wywóz odpadów komunalnych z targowiska miejskiego położonego </w:t>
        <w:br/>
        <w:t>przy ul. Sokola, Tysiąclecia</w:t>
      </w:r>
      <w:r>
        <w:rPr>
          <w:sz w:val="22"/>
          <w:szCs w:val="22"/>
        </w:rPr>
        <w:t xml:space="preserve"> zarządzanych przez Zarząd Zasobów Komunalnych w Skarżysku-Kamiennej w okresie od 01.01.2014r. do 30.06.201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1"/>
        <w:gridCol w:w="1829"/>
        <w:gridCol w:w="26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dostępnienie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przewidzianą na 2 miesiące, w zależności od warunków atmosferycznych.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</w:t>
        <w:br/>
        <w:t xml:space="preserve">po podpisaniu umowy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zystąpienie do prac wymagających wskazania przez Zamawiającego następuje </w:t>
        <w:br/>
        <w:t>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Pracownicy Wykonawcy, wykonujący prace na rzecz Zamawiającego, winni być ubrani </w:t>
        <w:br/>
        <w:t>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zobowiązany jest do usunięcia na swój koszt wszelkich szkód, </w:t>
        <w:br/>
        <w:t xml:space="preserve">które powstały w trakcie wykonywania prac. (dot. m.in. materiału roślinnego </w:t>
        <w:br/>
        <w:t>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4r do dnia 30.06.2014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Agnieszka Wrona </dc:creator>
  <dc:description/>
  <cp:keywords/>
  <dc:language>en-US</dc:language>
  <cp:lastModifiedBy>monikak</cp:lastModifiedBy>
  <cp:lastPrinted>2013-12-23T13:00:00Z</cp:lastPrinted>
  <dcterms:modified xsi:type="dcterms:W3CDTF">2013-12-23T12:00:00Z</dcterms:modified>
  <cp:revision>4</cp:revision>
  <dc:subject/>
  <dc:title>SIWZ - Abest</dc:title>
</cp:coreProperties>
</file>