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 do SIW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1207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 VAT*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 =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trHeight w:val="1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dni w tygodniu </w:t>
            </w:r>
            <w:r>
              <w:rPr>
                <w:sz w:val="18"/>
                <w:szCs w:val="18"/>
              </w:rPr>
              <w:t>/dni robocze bez niedzieli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Udostępnienie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 terenu obręb Górna Kamienn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dni w tygodniu </w:t>
            </w:r>
            <w:r>
              <w:rPr>
                <w:sz w:val="18"/>
                <w:szCs w:val="18"/>
              </w:rPr>
              <w:t>/dni robocze bez niedzieli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spryzmowanego śniegu </w:t>
              <w:br/>
              <w:t>z terenu placów (obręb Górna Kamienn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Razem  łączna cena brut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VAT*</w:t>
            </w:r>
            <w:r>
              <w:rPr>
                <w:sz w:val="22"/>
                <w:szCs w:val="22"/>
              </w:rPr>
              <w:t>-  Wypełniając formularz cenowy  Wykonawca do wyliczenia łącznej ceny brutto (podlegającej ocenie) winien przyjąć dla każdego rodzaju prac obowiązującą w dacie sporządzenia oferty stawkę podatku VAT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*</w:t>
            </w:r>
            <w:r>
              <w:rPr>
                <w:sz w:val="22"/>
                <w:szCs w:val="22"/>
              </w:rPr>
              <w:t xml:space="preserve"> - przykładowa ilość wywiezionego śniegu. Wywóz tylko na zlecenie Zamawiającego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 .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8.2013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7:00Z</dcterms:created>
  <dc:creator>Agnieszka Wrona </dc:creator>
  <dc:description/>
  <cp:keywords/>
  <dc:language>en-US</dc:language>
  <cp:lastModifiedBy>monikak</cp:lastModifiedBy>
  <cp:lastPrinted>2013-12-23T13:19:00Z</cp:lastPrinted>
  <dcterms:modified xsi:type="dcterms:W3CDTF">2013-12-23T12:19:00Z</dcterms:modified>
  <cp:revision>6</cp:revision>
  <dc:subject/>
  <dc:title>SIWZ - Abest</dc:title>
</cp:coreProperties>
</file>