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6 do SIWZ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zór umowy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warta w dniu ……………r. w Skarżysku – Kamiennej</w:t>
      </w:r>
      <w:r>
        <w:rPr>
          <w:sz w:val="22"/>
          <w:szCs w:val="22"/>
        </w:rPr>
        <w:t>,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rządem Zasobów Komunalnych w Skarżysku - Kamien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siedzibą </w:t>
      </w:r>
      <w:r>
        <w:rPr>
          <w:b/>
          <w:sz w:val="22"/>
          <w:szCs w:val="22"/>
        </w:rPr>
        <w:t>w Skarżysku – Kamienna przy ul. B. Prusa 3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P 6631820000, REGON 260196770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zentowanym przez </w:t>
      </w:r>
      <w:r>
        <w:rPr>
          <w:b/>
          <w:sz w:val="22"/>
          <w:szCs w:val="22"/>
        </w:rPr>
        <w:t>Dyrektora</w:t>
      </w:r>
      <w:r>
        <w:rPr>
          <w:sz w:val="22"/>
          <w:szCs w:val="22"/>
        </w:rPr>
        <w:t xml:space="preserve"> – Jacka Jeżyk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i/>
          <w:sz w:val="22"/>
          <w:szCs w:val="22"/>
        </w:rPr>
        <w:t>Zamawiającym</w:t>
      </w:r>
      <w:r>
        <w:rPr>
          <w:sz w:val="22"/>
          <w:szCs w:val="22"/>
        </w:rPr>
        <w:t>, z jednej stron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 siedzibą </w:t>
      </w:r>
      <w:r>
        <w:rPr>
          <w:b/>
          <w:sz w:val="22"/>
          <w:szCs w:val="22"/>
        </w:rPr>
        <w:t>w 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…………………., REGON 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 </w:t>
      </w:r>
      <w:r>
        <w:rPr>
          <w:b/>
          <w:sz w:val="22"/>
          <w:szCs w:val="22"/>
        </w:rPr>
        <w:t xml:space="preserve">……………… </w:t>
      </w:r>
      <w:r>
        <w:rPr>
          <w:sz w:val="22"/>
          <w:szCs w:val="22"/>
        </w:rPr>
        <w:t>– 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i/>
          <w:sz w:val="22"/>
          <w:szCs w:val="22"/>
        </w:rPr>
        <w:t>Wykonawcą</w:t>
      </w:r>
      <w:r>
        <w:rPr>
          <w:sz w:val="22"/>
          <w:szCs w:val="22"/>
        </w:rPr>
        <w:t>, z drugiej stron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zawarcia umowy jest udzielenie zamówienia publicznego, w trybie przetargu nieograniczonego, stosownie do ustaleń Komisji Przetargowej z dnia ………… roku, zgodnie </w:t>
        <w:br/>
        <w:t>z ofertą przetargową złożoną w dniu …………..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leca, a Wykonawca przyjmuje do wykonania zadanie pod nazwą: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i/>
          <w:sz w:val="22"/>
          <w:szCs w:val="22"/>
        </w:rPr>
        <w:t xml:space="preserve">Utrzymanie czystości i porządku poprzez sprzątanie i odśnieżanie, wywóz odpadów komunalnych </w:t>
        <w:br/>
        <w:t>z targowiska miejskiego położonego przy ul. Sokola, Tysiąclecia w okresie od 01.01.2014r. do30.06.2014r.</w:t>
      </w:r>
      <w:r>
        <w:rPr>
          <w:bCs/>
          <w:sz w:val="22"/>
          <w:szCs w:val="22"/>
        </w:rPr>
        <w:t>”.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sz w:val="22"/>
          <w:szCs w:val="22"/>
        </w:rPr>
        <w:t>Szczegółowy opis zamówienia przedstawiają załączniki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u nr 1 do SIWZ – warunki przetargowe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łączniku nr 2 do umowy – </w:t>
      </w:r>
      <w:r>
        <w:rPr>
          <w:sz w:val="22"/>
          <w:szCs w:val="22"/>
        </w:rPr>
        <w:t>przedmiot zamówienia wraz z harmonogramem prac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u nr 3 do umowy – wykaz terenów administrowanych przez ZZK.</w:t>
      </w:r>
    </w:p>
    <w:p>
      <w:pPr>
        <w:pStyle w:val="Normal"/>
        <w:autoSpaceDE w:val="false"/>
        <w:ind w:left="78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ąpienie do prac wymagających wskazania przez Zamawiającego następuje na podstawie odrębnych protokołów. </w:t>
      </w:r>
    </w:p>
    <w:p>
      <w:pPr>
        <w:pStyle w:val="Normal"/>
        <w:autoSpaceDE w:val="false"/>
        <w:ind w:left="78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Wspólny słownik zamówie</w:t>
      </w:r>
      <w:r>
        <w:rPr>
          <w:rFonts w:eastAsia="TimesNewRoman;Arial Unicode MS"/>
          <w:b/>
          <w:sz w:val="22"/>
          <w:szCs w:val="22"/>
        </w:rPr>
        <w:t xml:space="preserve">ń </w:t>
      </w:r>
      <w:r>
        <w:rPr>
          <w:b/>
          <w:sz w:val="22"/>
          <w:szCs w:val="22"/>
        </w:rPr>
        <w:t xml:space="preserve">(CPV)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" w:firstLine="709"/>
        <w:jc w:val="both"/>
        <w:rPr/>
      </w:pPr>
      <w:r>
        <w:rPr>
          <w:i/>
          <w:sz w:val="22"/>
          <w:szCs w:val="22"/>
        </w:rPr>
        <w:t>- 90910000-9 -  Usług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przątania,</w:t>
      </w:r>
    </w:p>
    <w:p>
      <w:pPr>
        <w:pStyle w:val="Normal"/>
        <w:ind w:left="432" w:firstLine="709"/>
        <w:jc w:val="both"/>
        <w:rPr/>
      </w:pPr>
      <w:r>
        <w:rPr>
          <w:i/>
          <w:sz w:val="22"/>
          <w:szCs w:val="22"/>
        </w:rPr>
        <w:t>- 90600000-3 - Usług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przątania oraz usługi sanitarne na obszarach miejskich</w:t>
        <w:br/>
        <w:t xml:space="preserve">                                     lub wiejskich oraz usługi powiązane,</w:t>
      </w:r>
    </w:p>
    <w:p>
      <w:pPr>
        <w:pStyle w:val="Normal"/>
        <w:ind w:left="432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 90620000-9 - Usługi odśnieżani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ykonawca zobowiązuje się wykonać usługi objęte umową siłami własnymi lub przy pomocy podwykonawcy w zakresie usług porządkowych i odbioru odpadów wskazanym w ofercie.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pełną odpowiedzialność za całość wykonanych usług objętych umową. Zlecenie wykonania części usługi podwykonawcom nie zmienia zobowiązań Wykonawcy wobec Zamawiającego za wykonanie tej części usługi. Wykonawca jest odpowiedzialny </w:t>
        <w:br/>
        <w:t>za działania, uchybienia i zaniedbania podwykonawców i ich pracowników w takim samym stopniu, jakby to były działania, uchybienia lub zaniedbania jego własnych pracownik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 przypadku zmian własnościowych dotyczących terenów gminnych oraz zmian określających zarządzanie terenami gminnymi, Zamawiający zastrzega sobie prawo zmiany </w:t>
        <w:br/>
        <w:t>w formie aneksu do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Sprzątanie i odśnieżanie terenów administrowanych przez Zarząd Zasobów Komunalnych </w:t>
        <w:br/>
        <w:t xml:space="preserve">w Skarżysku-Kamiennej będzie odbywało się zgodnie ze sporządzonymi przez Zamawiającego załącznikami nr 2 oraz nr 3 do umowy, w których Zamawiający określi szczegółowo liczbę metrów sprzątanej powierzchni oraz harmonogram i terminy </w:t>
        <w:br/>
        <w:t xml:space="preserve">oraz częstotliwość wykonywania prac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rzekazanie powierzchni do sprzątania nastąpi na podstawie protokołu wprowadzenia (załącznik nr 6 do umowy), co skutkuje przystąpieniem do prac ciągłych. Przystąpienie </w:t>
        <w:br/>
        <w:t xml:space="preserve">do prac wymagających wskazania przez Zamawiającego następuje na podstawie odrębnych protokołów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ór prac za dany miesiąc, odbywał się będzie do 7 dnia każdego miesiąc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amawiający zastrzega sobie prawo do zmiany zakresu prac w trakcie realizacji umowy, </w:t>
        <w:br/>
        <w:t>w ramach zakresu prac wynikających z przetargu, w zależności od występujących potrzeb – bez konieczności zmiany niniejszej umow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trakcie realizacji umowy, Wykonawca jest zobowiązany do przedstawienia na żądanie zamawiającego dokumentu potwierdzającego przyjęcie odpadów na składowisko odpadów komunalnych lub inne miejsce zgodne z ustawą o odpadach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res robót oraz częstotliwość ich realizacji dostosowana będzie do posiadanych przez Zamawiającego środków finansowych oraz warunków atmosferycznych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numPr>
          <w:ilvl w:val="0"/>
          <w:numId w:val="16"/>
        </w:numPr>
        <w:spacing w:before="280" w:after="28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rmin wykonania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Od dnia 01.01.2014r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Do dnia 31.12.2014r.  </w:t>
      </w:r>
    </w:p>
    <w:p>
      <w:pPr>
        <w:pStyle w:val="NormalnyWeb"/>
        <w:numPr>
          <w:ilvl w:val="0"/>
          <w:numId w:val="16"/>
        </w:numPr>
        <w:spacing w:before="280" w:after="28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przypadku wystąpienia zagrożenia niedotrzymania terminów przez Wykonawcę z przyczyn leżcych po jego stronie, Zamawiający ma prawo żądać, a Wykonawca ma obowiązek wykonania wszelkich niezbędnych czynności dla wywiązania się ze swoich zobowiązań (dodatkowy personel bądź sprzęt, wydłużony czas pracy lub dodatkowe zmiany robocze, praca w dni wolne od pracy, itp.). W tym przypadku Wykonawca nie ma prawa żądać dodatkowego wynagrodzenia za wykonane czynnoś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na wykonanie przedmiotu umowy w 2014r. przeznacza środki finansowe, zabezpieczone w budżecie ZZK na ten cel, w wysokości …………….PLN (słownie: …………..złotych) brutto. </w:t>
        <w:br/>
        <w:t xml:space="preserve">W przypadku zabezpieczenia w budżecie jednostki ZZK środków niższych niż wynika </w:t>
        <w:br/>
        <w:t xml:space="preserve">to z przetargu, zakres prac określonych w załączniku do umowy będzie mniejszy i dostosowany </w:t>
        <w:br/>
        <w:t xml:space="preserve">do wysokości środków zabezpieczonych w budżecie na ten cel. W przypadku wcześniejszego wykorzystania środków finansowych przeznaczonych na realizację umowy w budżecie ZZK na rok 2014 /konieczność zwiększenia krotności/ powodujących, że wykonanie umowy staje się niemożliwe - Zamawiający zastrzega sobie możliwość rezygnacji z części zamówienia i rozwiązania umowy </w:t>
        <w:br/>
        <w:t>przed upływem okresu jej obowiązy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Wynagrodzenie Wykonawcy za wykonanie zamówienia będzie obliczane zgodnie z ofertą  Wykonawcy – formularzem cenowym, stanowiącym załącznik 5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sadą obliczania wynagrodzenia będzie faktycznie wykonana ilość i zakres prac, pomnożona przez ceny jednostkowe netto (podane w formularzu cenowym), powiększona o aktualnie obowiązującą stawkę podatku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 xml:space="preserve">Wynagrodzenie za utrzymanie czystości sprzątanie i odśnieżanie na terenach określonych </w:t>
        <w:br/>
        <w:t>w umowie przysługuje tylko za pracę faktycznie wykonaną i potwierdzoną protokołami pokontrolnymi sporządzonymi przez Zamawiając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Podstawą do wystawienia faktury będzie protokół odbioru (załącznik nr 5 do umowy) podpisany przez przedstawicieli Zamawiającego i Wykonawcy oraz powykonawcze zestawienie robót sporządzone przez Wykonawcę na druku załącznik nr 4 do umowy (załącznik nr 5 do SIWZ) i zaakceptowane przez Zamawiającego, obejmujące rzeczywiste obmiary robót i ceny jednostkowe w terminie do 7 – go dnia każdego miesiąca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zapłaty wynagrodzenia tylko za prace faktycznie wykonane przez Wykonawcę i odebrane przez Zamawiającego bez zastrzeżeń, </w:t>
        <w:br/>
        <w:t>a Wykonawcy nie przysługują w stosunku do Zamawiającego roszczenia o wypłatę wynagrodzenia w kwocie maksymalnej, określonej w § 6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iewykonania zlecenia przez Wykonawcę wynagrodzenie nie przysługuje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iewykonania części zlecenia Zamawiający odpowiednio obniży wynagrodzenie Wykonawcy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rzedstawienia przez Wykonawcę nieprawidłowej faktury VAT, Zamawiający ma prawo odmówić jej przy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ustalania terminu rozpoczęcia oraz wstrzymania prac objętych niniejszą umową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wprowadzić zmiany w harmonogramie prac lub stosować prace zamienne stanowiące przedmiot zamówienia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Zamawiający ustanawia ……………. osobą odpowiedzialną za nadzór nad wykonywanymi pracam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 przypadku nieobecności wyżej wymienionej osoby, osobą odpowiedzialną za nadzór nad wykonywanymi pracami jest ……….., która jednocześnie jest koordynatorem przedmiotu umow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przystąpienia do wykonywania zlecenia w terminie 3 dni od daty otrzymania zlecenia Zamawiający ma prawo odstąpić od umowy ze skutkiem natychmiastowym lub zlecić wykonywanie przedmiotu umowy osobom trzecim na koszt Wykonawcy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ykonawca nie może bez zgody Zamawiającego przenieść wierzytelności wynikających  </w:t>
        <w:br/>
        <w:t>z niniejszej umowy na osoby trzecie.</w:t>
      </w:r>
    </w:p>
    <w:p>
      <w:pPr>
        <w:pStyle w:val="Normal"/>
        <w:ind w:left="3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 xml:space="preserve">Zamawiający w każdym czasie ma prawo dokonania bieżących kontroli wykonania prac </w:t>
        <w:br/>
        <w:t xml:space="preserve">bez uczestnictwa Wykonawcy. Na żądanie Zamawiającego Wykonawca zobowiązany jest </w:t>
        <w:br/>
        <w:t>do natychmiastowego skierowania swojego przedstawiciela do udziału w kontroli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 xml:space="preserve">Kontrole odbiorcze wykonywanych usług określonych umową odbywać się będą </w:t>
        <w:br/>
        <w:t xml:space="preserve">z udziałem przedstawicieli Wykonawcy i Zamawiającego, z zastrzeżeniem zapisu w pkt. 1, </w:t>
        <w:br/>
        <w:t xml:space="preserve">a ich wyniki zostaną ujęte w protokole kontroli /odbioru prac/ załącznik nr 5 do umowy/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Informacja o zamiarze przeprowadzenia wspólnej kontroli zostanie przekazana Wykonawcy telefonicznie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razie nie brania udziału przedstawiciela Wykonawcy w czynnościach kontrolnych Zamawiający jest upoważniony do przeprowadzenia kontroli jednostronnie, a wynik kontroli zostanie zawarty w protokole kontroli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 xml:space="preserve">Wykonawca nie kwestionuje zapisów protokołu przeprowadzonej kontroli odbioru robót, </w:t>
        <w:br/>
        <w:t xml:space="preserve">a stwierdzony stan niewykonania lub nienależytego wykonania umowy uznaje się </w:t>
        <w:br/>
        <w:t>za uzgodnienie pełne i nie wymagające dodatkowego udokumentowania w przypadku: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odnej oceny stron dotyczącej stwierdzonych usterek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wzięcia udziału w czynnościach kontroli przez przedstawiciela Wykonawcy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złożenia przez przedstawiciela Wykonawcy zdania odrębnego przy jednoczesnej odmowie złożenia podpisu pod stanowiskiem Zamawiającego w protokole kontrol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wierdzenie przez Zamawiającego niewykonania lub nienależytego wykonania usług uwidocznione w protokole kontroli stanowi podstawę do pomniejszenia wynagrodzenia netto, którym mowa w § 6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2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ność Wykonawcy za wykonanie przedmiotu umowy będzie płatna na podstawie faktur VAT w terminie 30 dni od daty złożenia faktury wraz z prawidłowo sporządzoną dokumentacją rozliczeniową stanowiącą podstawę do zapłaty (§ 7 pkt. 2).</w:t>
      </w:r>
    </w:p>
    <w:p>
      <w:pPr>
        <w:pStyle w:val="Normal"/>
        <w:numPr>
          <w:ilvl w:val="2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należności z tytułu wykonania przedmiotu umowy będzie realizowana przelewem </w:t>
        <w:br/>
        <w:t>z konta Zamawiającego na konto wskazane przez Wykonawcę na fakturze.</w:t>
      </w:r>
    </w:p>
    <w:p>
      <w:pPr>
        <w:pStyle w:val="Normal"/>
        <w:numPr>
          <w:ilvl w:val="2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atę dokonania płatności strony uznają datę obciążenia rachunku bankowego Zamawiającego kwotą płatnoś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wnicy wykonujący prace objęte umową oraz pojazdy służące do realizacji zadań Wykonawcy muszą być zaopatrzone w czytelne logo firmy umieszczone w widocznym miejscu na pojazdach oraz ubraniach pracowników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ewnia wszelkie materiały, tj. środki czystości, sprzęt i środki transportu niezbędne do wykonania zadania, o którym mowa w ust. 1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za wszelkie szkody, jak również za roszczenia cywilno – prawne osób trzecich, mogące powstać podczas wykonywania prac stanowiących przedmiot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Wykonawca jest zobowiązany do natychmiastowego informowania Zamawiającego </w:t>
        <w:br/>
        <w:t>o wszystkich zauważonych na terenie Gminy zjawiskach negatywnych lub aktach wandalizmu (zniszczona zieleń, złamane drzewo, uszkodzone ogrodzenie itp.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Wykonawca zobowiązuje się pokrywać mandaty nałożone przez organy powołane </w:t>
        <w:br/>
        <w:t xml:space="preserve">do sprawowania nadzoru nad utrzymaniem czystości i porządku w obrębie terenów objętych umową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ind w:left="386" w:hanging="0"/>
        <w:jc w:val="both"/>
        <w:rPr>
          <w:sz w:val="22"/>
          <w:szCs w:val="22"/>
        </w:rPr>
      </w:pPr>
      <w:r>
        <w:rPr>
          <w:sz w:val="22"/>
          <w:szCs w:val="22"/>
        </w:rPr>
        <w:t>1. Zamawiający dopuszcza zlecenie usług podwykonawcom.</w:t>
      </w:r>
    </w:p>
    <w:p>
      <w:pPr>
        <w:pStyle w:val="Normal"/>
        <w:numPr>
          <w:ilvl w:val="3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zlecenia przez Wykonawcę prac objętych umową, musi on uzyskać zgodę Zamawiającego na wybranych podwykonawców.</w:t>
      </w:r>
    </w:p>
    <w:p>
      <w:pPr>
        <w:pStyle w:val="Normal"/>
        <w:numPr>
          <w:ilvl w:val="3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Zamawiający w terminie 14 dni od przedstawienia mu przez Wykonawcę pisemnej umowy z podwykonawcą lub jej projektu, wraz z częścią dotyczącą wykonania usług określonych w umowie lub w projekcie, nie zgłosi na piśmie sprzeciwu lub zastrzeżeń, uważa się, że wyraził zgodę na zawarcie umowy.</w:t>
      </w:r>
    </w:p>
    <w:p>
      <w:pPr>
        <w:pStyle w:val="Normal"/>
        <w:numPr>
          <w:ilvl w:val="3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trudnienie podwykonawcy nie zmienia zobowiązań Wykonawcy wobec Zamawiającego do wykonania tej części robót. Wykonawca jest odpowiedzialny </w:t>
        <w:br/>
        <w:t xml:space="preserve">za działania, uchybienia lub zaniedbania podwykonawców i ich pracowników </w:t>
        <w:br/>
        <w:t>w takim samym stopniu, jakby to były działania, uchybienia lub zaniedbania jego własnych pracowników.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nie wyrazi zgody na zawarcie umowy Wykonawcy z podwykonawcą, której treść będzie sprzeczna z treścią niniejszej umowy.</w:t>
      </w:r>
    </w:p>
    <w:p>
      <w:pPr>
        <w:pStyle w:val="Normal"/>
        <w:ind w:left="3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udzielenie zamówienia uzupełn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 xml:space="preserve">Prace wykonywane przez Wykonawcę winny być wykonane z należytą starannością, zgodnie z zasadami wiedzy i technologii wykonywania prac w zakresie i terminie określonym </w:t>
        <w:br/>
        <w:t>w protokole wprowadzenia lub w harmonogramie prac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podczas odbioru prac zostanie stwierdzone wadliwe ich wykonanie, </w:t>
        <w:br/>
        <w:t>to Zamawiający odmówi odbioru prac do czasu usunięcia wad, wyznaczając jednocześnie termin technicznie uzasadniony na ich usunięc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W razie odmowy odbioru prac uznanych przez Zamawiającego jako wykonane nienależycie </w:t>
        <w:br/>
        <w:t xml:space="preserve">i zgłoszonych do odbioru w wyznaczonym przez Zamawiającego terminie, prace uważa się </w:t>
        <w:br/>
        <w:t xml:space="preserve">za prawidłowo wykonane w terminie, w którym nastąpiło zgłoszenie ich do wykonania, </w:t>
        <w:br/>
        <w:t>po którym bezpośrednio nastąpił ich odbiór przez Zamawiającego bez zastrzeżeń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dbioru prac uprzednio nieodebranych z powodu uznania za wadliwe Zamawiający jest zobowiązany przystąpić niezwłocznie po zgłoszeniu usunięcia wad przez Wykonawcę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czynności odbioru prac wykonanych nienależycie lub wadliwie strony umowy sporządzają każdorazowo protokó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W przypadkach niewykonania lub nienależytego wykonania usługi przyjmuje się następujące zasady pomniejszania wynagrodzenia: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2"/>
          <w:szCs w:val="22"/>
        </w:rPr>
        <w:t xml:space="preserve">za każdy dzień nienależytego wykonania czynności leżących po stronie Wykonawcy – </w:t>
        <w:br/>
        <w:t>w wysokości 5% kwoty wynagrodzenia netto, za dany miesiąc;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każdorazową zwłokę w prawidłowym wykonaniu całości lub części prac wyszczególnionych w protokole wprowadzenia – w wysokości 5% wartości netto wszystkich prac wynikających z protokołu, ustalonej na podstawie kosztorysu ofertowego – licząc od dnia, w którym prace miały być wykonane do dnia zgłoszenia wykonania prac, po którym nastąpił ich odbiór bez zastrzeżeń;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2"/>
          <w:szCs w:val="22"/>
        </w:rPr>
        <w:t xml:space="preserve">opóźnienia w usunięciu usterek stwierdzonych w czasie odbioru robót – w wysokości 5% wartości netto wszystkich prac wynikających z danego protokołu, ustalonej </w:t>
        <w:br/>
        <w:t xml:space="preserve">na podstawie kosztorysu ofertowego, za każdy dzień zwłoki – licząc od wyznaczonego </w:t>
        <w:br/>
        <w:t>w protokole odbioru robót terminu usunięcia wad do dnia ich usunięcia.</w:t>
      </w:r>
    </w:p>
    <w:p>
      <w:pPr>
        <w:pStyle w:val="Normal"/>
        <w:numPr>
          <w:ilvl w:val="2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łatności nieuregulowane w terminie Zamawiający zapłaci Wykonawcy odsetki ustawowe.</w:t>
      </w:r>
    </w:p>
    <w:p>
      <w:pPr>
        <w:pStyle w:val="Normal"/>
        <w:numPr>
          <w:ilvl w:val="2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, na pomniejszenie wynagrodzenia zgodnie z zasadami zawartymi w p-kcie 1, pp-kty a) do c).</w:t>
      </w:r>
    </w:p>
    <w:p>
      <w:pPr>
        <w:pStyle w:val="Normal"/>
        <w:numPr>
          <w:ilvl w:val="2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 w przypadku odstąpienia od umowy przez Wykonawcę lub Zamawiającego z przyczyn leżących po stronie Wykonawcy -  w wysokości 25 % kwoty wynagrodzenia netto za dany miesiąc.</w:t>
      </w:r>
    </w:p>
    <w:p>
      <w:pPr>
        <w:pStyle w:val="Normal"/>
        <w:numPr>
          <w:ilvl w:val="2"/>
          <w:numId w:val="17"/>
        </w:numPr>
        <w:jc w:val="both"/>
        <w:rPr/>
      </w:pPr>
      <w:r>
        <w:rPr>
          <w:sz w:val="22"/>
          <w:szCs w:val="22"/>
        </w:rPr>
        <w:t xml:space="preserve">W przypadku, gdy kary umowne nie pokryją poniesionej szkody, Zamawiający zachowuje prawo dochodzenia przed sądem odszkodowania uzupełniającego na zasadach określonych </w:t>
        <w:br/>
        <w:t>w Kodeksie cywilnym.</w:t>
      </w:r>
    </w:p>
    <w:p>
      <w:pPr>
        <w:pStyle w:val="Normal"/>
        <w:ind w:left="3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odstąpienia od umowy bez zachowania okresu wypowiedzenia w przypadku, gdy Wykonawca realizuje zamówienie niezgodnie </w:t>
        <w:br/>
        <w:t xml:space="preserve">z zawartą umową, nienależycie, niezgodnie z zasadami wiedzy i technologii wykonywania prac objętych zamówieniem lub, gdy Wykonawca rażąco nie dotrzymał terminu wykonania prac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ej, że wykonanie umowy </w:t>
        <w:br/>
        <w:t>nie leży w interesie publicznym, czego nie można było przewidzieć w chwili zawarcia umowy, Zamawiający może odstąpić od umowy w terminie 30 dni od powzięcia wiadomości o tych okolicznościach. W takim wypadku Wykonawca może żądać wynagrodzenia za prace już wykonane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może także odstąpić od umowy w przypadku: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łoki Wykonawcy w wykonaniu robót będących przedmiotem niniejszej umowy dłuższej niż 30 dni licząc od terminu określonego w protokole w prowadzenia </w:t>
        <w:br/>
        <w:t>na dany miesiąc,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łoszenia upadłości lub rozwiązania firmy Wykonawcy, albo wydania nakazu zajęcia jego majątku,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żącego naruszenia przez Wykonawcę postanowień umowy,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rczywego uchylania się przez Wykonawcę od podpisywania protokołu odbioru końcowego prac za dany miesiąc (§ 7 pkt. 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postanowień niniejszej umowy może nastąpić w trybie przewidzianym w ustawie Prawo Zamówień Publicznych, za zgodą obu stron wyrażoną na piśmie, pod rygorem nieważności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będą dokonane wyłącznie w formie pisemnej dwustronnie zaakceptowanego aneksu pod rygorem nieważności. Zmiana umowy jest możliwa w niżej wymienionym zakresie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ceny brutto na wykonywane zamówienia publiczne jedynie w przypadku zmiany urzędowej stawki podatku od towarów i usług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zmiany zakresu rzeczowego robót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danych objętych fakturą, w szczególności NIP-u, adresu, nazwy lub numeru rachunku Wykonawcy w przypadku ich zmiany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osób odpowiedzialnych za prowadzenie usługi z ramienia każdej ze strony w przypadku wyznaczenia przez daną stronę innej osoby jako odpowiedzialnej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spory wynikające z niniejszej umowy rozpatrywać będzie sąd właściwy </w:t>
        <w:br/>
        <w:t>dla siedziby Zamawiającego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spraw nieuregulowanych w umowie mają zastosowanie przepisy ustawy </w:t>
        <w:br/>
        <w:t>z dnia 29 stycznia 2004r. Prawo Zamówień Publicznych oraz przepisy Kodeksu cywilnego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wykonywaniu postanowień umowy należy stosować przepisy Uchwały </w:t>
        <w:br/>
        <w:t>nr XXXV/13/2006 Rady Miasta Skarżyska – Kamienna z dnia 21.03.2006r. w sprawie Regulaminu utrzymania czystości i porządku /z późn. zmianami/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 xml:space="preserve">Umowę sporządzono w trzech jednobrzmiących egzemplarzach, dwa dla Zamawiającego </w:t>
        <w:br/>
        <w:t>i jeden dla Wykonawc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są załączniki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6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- załącznik nr 1 do umowy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6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- załącznik nr 2 do umowy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6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terenów - załącznik nr 3 do umowy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60" w:leader="none"/>
        </w:tabs>
        <w:ind w:left="1080" w:hanging="360"/>
        <w:jc w:val="both"/>
        <w:rPr/>
      </w:pPr>
      <w:r>
        <w:rPr>
          <w:sz w:val="22"/>
          <w:szCs w:val="22"/>
        </w:rPr>
        <w:t>Formularz cenowy - załącznik nr 4 do umowy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6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rotokół kontroli i odbioru robót  - załącznik nr 5 do umowy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6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rotokół wprowadzenia – załącznik nr 6 do umow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 xml:space="preserve">CY </w:t>
        <w:tab/>
        <w:tab/>
        <w:tab/>
        <w:tab/>
        <w:tab/>
        <w:t xml:space="preserve">     WYKONAWCA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………………………………</w:t>
      </w:r>
      <w:r>
        <w:rPr>
          <w:b/>
          <w:bCs/>
        </w:rPr>
        <w:t>..                                        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110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8.2013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6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6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7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34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34"/>
      </w:pPr>
      <w:rPr/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41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414"/>
      </w:pPr>
      <w:rPr/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3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41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  <w:lvl w:ilvl="1">
      <w:start w:val="1"/>
      <w:numFmt w:val="decimal"/>
      <w:lvlText w:val="%2)"/>
      <w:lvlJc w:val="left"/>
      <w:pPr>
        <w:tabs>
          <w:tab w:val="num" w:pos="1494"/>
        </w:tabs>
        <w:ind w:left="1494" w:hanging="41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  <w:lang w:val="pl-PL" w:bidi="ar-SA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ymbol1">
    <w:name w:val="symbol1"/>
    <w:basedOn w:val="Domylnaczcionkaakapitu"/>
    <w:qFormat/>
    <w:rPr>
      <w:rFonts w:ascii="Courier New" w:hAnsi="Courier New" w:cs="Courier New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1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0"/>
      <w:jc w:val="both"/>
    </w:pPr>
    <w:rPr/>
  </w:style>
  <w:style w:type="paragraph" w:styleId="WWTekstpodstawowywcity2">
    <w:name w:val="WW-Tekst podstawowy wci?ty 2"/>
    <w:basedOn w:val="Standard"/>
    <w:qFormat/>
    <w:pPr>
      <w:suppressAutoHyphens w:val="true"/>
      <w:ind w:left="360" w:firstLine="1"/>
    </w:pPr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14:00Z</dcterms:created>
  <dc:creator>Agnieszka Wrona </dc:creator>
  <dc:description/>
  <cp:keywords/>
  <dc:language>en-US</dc:language>
  <cp:lastModifiedBy>monikak</cp:lastModifiedBy>
  <cp:lastPrinted>2013-12-23T13:15:00Z</cp:lastPrinted>
  <dcterms:modified xsi:type="dcterms:W3CDTF">2013-12-23T12:17:00Z</dcterms:modified>
  <cp:revision>3</cp:revision>
  <dc:subject/>
  <dc:title>SIWZ - Abest</dc:title>
</cp:coreProperties>
</file>