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4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</w:rPr>
        <w:t>„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z targowiska miejskiego położonego przy ul. Sokola, Tysiąclecia w okresie </w:t>
        <w:br/>
        <w:t>od 01.01.2014r. do 30.12.2014r.</w:t>
      </w:r>
      <w:r>
        <w:rPr>
          <w:b/>
          <w:i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onym </w:t>
        <w:br/>
        <w:t>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1:00Z</dcterms:created>
  <dc:creator>Agnieszka Wrona </dc:creator>
  <dc:description/>
  <cp:keywords/>
  <dc:language>en-US</dc:language>
  <cp:lastModifiedBy>monikak</cp:lastModifiedBy>
  <cp:lastPrinted>2013-12-23T14:11:00Z</cp:lastPrinted>
  <dcterms:modified xsi:type="dcterms:W3CDTF">2013-12-23T13:11:00Z</dcterms:modified>
  <cp:revision>2</cp:revision>
  <dc:subject/>
  <dc:title>SIWZ - Abest</dc:title>
</cp:coreProperties>
</file>