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 nr …./…….. z dnia…………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  <w:i/>
              </w:rPr>
              <w:t>Utrzymanie czystości i porządku poprzez sprzątanie i odśnieżanie, wywóz odpadów komunalnych z targowiska miejskiego położonego przy ul. Sokola, Tysiąclec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w okresie od II do X.2014r.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 xml:space="preserve">Po zapoznaniu się z warunkami przetargu oferujemy wykonanie przedmiotowego zamówienia  w zakresie objętym specyfikacją istotnych warunków zamówienia zgodnie </w:t>
        <w:br/>
        <w:t xml:space="preserve">z formularzem cenowym za </w:t>
      </w:r>
      <w:r>
        <w:rPr>
          <w:b/>
        </w:rPr>
        <w:t>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brutto:                     ………………... zł/słownie:………………………………………../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warunkami Specyfikacji Istotnych Warunków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>powierzyć wykonanie  części zamówienia podwykonawcom (zgodnie  z art. 36 ust. 4 ustawy Prawo zamówień   publicznych).</w:t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Zgodnie z art. 26 ust. 2d ustawy Pzp -Wykonawca, wraz z wnioskiem lub ofertą, składa listę podmiotów należących do tej samej grupy kapitałowej, o której mowa w art. 24 ust. 2 pkt 5, albo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cję o tym, że nie należy do grupy kapitałowe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wypełnia w zakresie w jakim dotyc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sta podmiotów należących do tej samej grupy kapitałowej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jeżeli nie dot. należy wpisać: „nie dotyczy”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a, że Wykonawca nie należy do grupy kapitałow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występując jako Wykonawca w przedmiotowym postępowaniu firm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wpisać nazwę )...................................................................................................  nie należy do grupy kapitałowej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 </w:t>
        <w:br/>
        <w:t xml:space="preserve">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10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71.1.2014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15:00Z</dcterms:created>
  <dc:creator>Agnieszka Wrona </dc:creator>
  <dc:description/>
  <cp:keywords/>
  <dc:language>en-US</dc:language>
  <cp:lastModifiedBy>monikak</cp:lastModifiedBy>
  <cp:lastPrinted>2013-12-23T13:01:00Z</cp:lastPrinted>
  <dcterms:modified xsi:type="dcterms:W3CDTF">2014-01-23T12:33:00Z</dcterms:modified>
  <cp:revision>3</cp:revision>
  <dc:subject/>
  <dc:title>SIWZ - Abest</dc:title>
</cp:coreProperties>
</file>