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wraz z harmonogramem prac 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dmiotem zamówienia jest </w:t>
      </w:r>
      <w:r>
        <w:rPr>
          <w:bCs/>
          <w:sz w:val="22"/>
          <w:szCs w:val="22"/>
        </w:rPr>
        <w:t xml:space="preserve">sześciomiesięczne utrzymanie czystości i porządku poprzez sprzątanie i odśnieżanie, wywóz odpadów komunalnych z targowiska miejskiego położonego </w:t>
        <w:br/>
        <w:t>przy ul. Sokola, Tysiąclecia</w:t>
      </w:r>
      <w:r>
        <w:rPr>
          <w:sz w:val="22"/>
          <w:szCs w:val="22"/>
        </w:rPr>
        <w:t xml:space="preserve"> zarządzanych przez Zarząd Zasobów Komunalnych w Skarżysku-Kamiennej w okresie od II do X.201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Szczegółowy opis powierzchni terenów przedstawia załącznik nr 4 do SIWZ, stanowiący załącznik nr 4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8"/>
        <w:gridCol w:w="1836"/>
        <w:gridCol w:w="2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4</w:t>
            </w:r>
          </w:p>
        </w:tc>
      </w:tr>
      <w:tr>
        <w:trPr>
          <w:trHeight w:val="5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trzymanie czystości i odśnieżanie targowiska miejskiego. 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2"/>
                <w:szCs w:val="22"/>
              </w:rPr>
              <w:t>zamiatanie</w:t>
            </w:r>
            <w:r>
              <w:rPr>
                <w:sz w:val="22"/>
                <w:szCs w:val="22"/>
              </w:rPr>
              <w:t>.  Zebranie odpadów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z. nr - 226/1, 226/2, 126/19, 228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1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-cy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Udostępnienie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6/1, 226/2, 126/19, 228,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azy w tygodniu  - /dni robocze bez niedzieli/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m-cy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412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a ciągła w sezonie ze zwiększeniem częstotliwości przewidzianą na 2 miesiące*, w zależności od warunków atmosferycznych.</w:t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Górna  Kamienn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Lp. 3 kol. 4„*” – zwiększenie ilości podjętych czynności w przypadku wydłużenia okresu zimowego.</w:t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zystąpienie do prac następuje na podstawie protokołu wprowadzenia wystawionego </w:t>
        <w:br/>
        <w:t xml:space="preserve">po podpisaniu umowy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zystąpienie do prac wymagających wskazania przez Zamawiającego następuje </w:t>
        <w:br/>
        <w:t>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nieczyszczenia zebrane w trakcie sprzątania mogą pozostawać na trawnikach tylko </w:t>
        <w:br/>
        <w:t>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elefon / Fax:  </w:t>
      </w:r>
      <w:r>
        <w:rPr>
          <w:b/>
          <w:sz w:val="22"/>
          <w:szCs w:val="22"/>
        </w:rPr>
        <w:t>…………………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Pracownicy Wykonawcy, wykonujący prace na rzecz Zamawiającego, winni być ubrani </w:t>
        <w:br/>
        <w:t>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zobowiązany jest do usunięcia na swój koszt wszelkich szkód, </w:t>
        <w:br/>
        <w:t xml:space="preserve">które powstały w trakcie wykonywania prac. (dot. m.in. materiału roślinnego </w:t>
        <w:br/>
        <w:t>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01.02.2014r do dnia 31.10.2014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1.2014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8:00Z</dcterms:created>
  <dc:creator>Agnieszka Wrona </dc:creator>
  <dc:description/>
  <cp:keywords/>
  <dc:language>en-US</dc:language>
  <cp:lastModifiedBy>monikak</cp:lastModifiedBy>
  <cp:lastPrinted>2013-12-23T13:00:00Z</cp:lastPrinted>
  <dcterms:modified xsi:type="dcterms:W3CDTF">2014-01-23T12:34:00Z</dcterms:modified>
  <cp:revision>6</cp:revision>
  <dc:subject/>
  <dc:title>SIWZ - Abest</dc:title>
</cp:coreProperties>
</file>