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 xml:space="preserve">……………… </w:t>
      </w:r>
      <w:r>
        <w:rPr>
          <w:sz w:val="22"/>
          <w:szCs w:val="22"/>
        </w:rPr>
        <w:t>–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 roku, zgodnie </w:t>
        <w:br/>
        <w:t>z ofertą przetargową złożoną w dniu …………..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II </w:t>
        <w:br/>
        <w:t>do X.2014r.</w:t>
      </w:r>
      <w:r>
        <w:rPr>
          <w:bCs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u nr 2 do umowy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3 do umowy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uje się wykonać usługi objęte umową siłami własnymi lub przy pomocy podwykonawcy w zakresie usług porządkowych i odbioru odpadów wskazanym w ofercie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</w:t>
        <w:br/>
        <w:t xml:space="preserve">oraz częstotliwość wykonywania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</w:t>
        <w:br/>
        <w:t xml:space="preserve">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Od dnia podpisania umowy do dnia 31.10.2014r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4r. przeznacza środki finansowe, zabezpieczone w budżecie ZZK na ten cel, w wysokości …………….PLN (słownie: …………..złotych) brutto. </w:t>
        <w:br/>
        <w:t xml:space="preserve">W przypadku zabezpieczenia w budżecie jednostki ZZK środków niższych niż wynika </w:t>
        <w:br/>
        <w:t xml:space="preserve">to z przetargu, zakres prac określonych w załączniku do umowy będzie mniejszy i dostosowany </w:t>
        <w:br/>
        <w:t xml:space="preserve">do wysokości środków zabezpieczonych w budżecie na ten cel. W przypadku wcześniejszego wykorzystania środków finansowych przeznaczonych na realizację umowy w budżecie ZZK na rok 2014 /konieczność zwiększenia krotności/ powodujących, że wykonanie umowy staje się niemożliwe - Zamawiający zastrzega sobie możliwość rezygnacji z części zamówienia i rozwiązania umowy </w:t>
        <w:br/>
        <w:t>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…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……..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amawiający w każdym czasie ma prawo dokonania bieżących kontroli wykonania prac </w:t>
        <w:br/>
        <w:t xml:space="preserve">bez uczestnictwa Wykonawcy. Na żądanie Zamawiającego Wykonawca zobowiązany jest </w:t>
        <w:br/>
        <w:t>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 xml:space="preserve">a stwierdzony stan niewykonania lub nienależytego wykonania umowy uznaje się </w:t>
        <w:br/>
        <w:t>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uje się pokrywać mandaty nałożone przez organy powołane </w:t>
        <w:br/>
        <w:t xml:space="preserve">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 xml:space="preserve">i zgłoszonych do odbioru w wyznaczonym przez Zamawiającego terminie, prace uważa się </w:t>
        <w:br/>
        <w:t xml:space="preserve">za prawidłowo wykonane w terminie, w którym nastąpiło zgłoszenie ich do wykonania, </w:t>
        <w:br/>
        <w:t>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od wyznaczonego </w:t>
        <w:br/>
        <w:t>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terenów - załącznik nr 3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Formularz cenowy - załącznik nr 4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Agnieszka Wrona </dc:creator>
  <dc:description/>
  <cp:keywords/>
  <dc:language>en-US</dc:language>
  <cp:lastModifiedBy>monikak</cp:lastModifiedBy>
  <cp:lastPrinted>2013-12-23T13:15:00Z</cp:lastPrinted>
  <dcterms:modified xsi:type="dcterms:W3CDTF">2014-01-23T12:36:00Z</dcterms:modified>
  <cp:revision>3</cp:revision>
  <dc:subject/>
  <dc:title>SIWZ - Abest</dc:title>
</cp:coreProperties>
</file>