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8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umowy nr …./……… z dnia ……………..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TOKÓŁ WPROWADZENIA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color w:val="000000"/>
        </w:rPr>
        <w:t>Skarżysko-Kamienna, dnia………............ 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isja w składz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1.  ……………………………………………..-- Zleceniodaw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……………………………………………-- Zleceniobior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okonała w dniu ........................ 2014r. o godzinie ………….przekazania powierzchni do …………….wyszczególnionej w załączniku Nr  …………./……….. z dnia …………… Firmie ................................................................................................ zgodnie z Umową Nr.............................z dnia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wewnętrzna :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Powierzchnia zewnętrzna, tj.: chodniki, przejścia komunikacyjne, wejścia do budynków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po wykonaniu zlecenia do przekazania terenu bez uwag pod względem sanitarno porządkowym i technicznym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tym protokół zakończon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komisji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2. ………………………………………….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44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1.2014</w:t>
      <w:tab/>
    </w:r>
    <w:r>
      <w:rPr>
        <w:rFonts w:cs="Arial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5:00Z</dcterms:created>
  <dc:creator>Agnieszka Wrona </dc:creator>
  <dc:description/>
  <cp:keywords/>
  <dc:language>en-US</dc:language>
  <cp:lastModifiedBy>monikak</cp:lastModifiedBy>
  <cp:lastPrinted>2013-12-23T13:21:00Z</cp:lastPrinted>
  <dcterms:modified xsi:type="dcterms:W3CDTF">2014-01-23T09:45:00Z</dcterms:modified>
  <cp:revision>2</cp:revision>
  <dc:subject/>
  <dc:title>SIWZ - Abest</dc:title>
</cp:coreProperties>
</file>