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55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 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Świadczenie usług konserwacji pilnej i bieżącej w zasobach admini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 Zarząd Zasobów Komunalnych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w Skarżysku – Kamiennej w 2014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 (imię i nazwisko)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jako upoważniony przedstawiciel </w:t>
      </w:r>
    </w:p>
    <w:p>
      <w:pPr>
        <w:pStyle w:val="Normal"/>
        <w:spacing w:lineRule="auto" w:line="276"/>
        <w:rPr/>
      </w:pPr>
      <w:r>
        <w:rPr/>
        <w:t>firmy: ……………………………………………………………………………………………</w:t>
        <w:br/>
        <w:t>…………………………………………………………………………………………………..</w:t>
        <w:br/>
        <w:t xml:space="preserve">działając w imieniu reprezentowanej przeze mnie </w:t>
      </w:r>
    </w:p>
    <w:p>
      <w:pPr>
        <w:pStyle w:val="Normal"/>
        <w:spacing w:lineRule="auto" w:line="276"/>
        <w:rPr>
          <w:b/>
          <w:b/>
        </w:rPr>
      </w:pPr>
      <w:r>
        <w:rPr/>
        <w:t>firmy/firm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 zapoznaniu się z warunkami przetargu oferujemy wykonanie przedmiotowego zamówienia zgodnie z kalkulacją cenową (zał. nr 5</w:t>
      </w:r>
      <w:r>
        <w:rPr>
          <w:sz w:val="22"/>
          <w:szCs w:val="22"/>
        </w:rPr>
        <w:t xml:space="preserve"> do SIWZ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mieszkalne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ena jednostkowa roboczogodziny brutto</w:t>
        <w:tab/>
        <w:t>- tj. kwota ……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użyteczności publicznej, budowle oraz roboty wykonywane poza budynkami</w:t>
      </w:r>
    </w:p>
    <w:p>
      <w:pPr>
        <w:pStyle w:val="Normal"/>
        <w:spacing w:lineRule="auto" w:line="276"/>
        <w:ind w:left="720" w:hanging="0"/>
        <w:rPr/>
      </w:pPr>
      <w:r>
        <w:rPr/>
        <w:t>cena jednostkowa roboczogodziny brutto- tj. kwota ……………….………..….…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:……………………………………………………………………………...zł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czas reakcji na zgłoszenie awarii w godzinach wynosi maksymalnie </w:t>
        <w:br/>
        <w:t>do 2 g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ewniam dyspozycyjność telefoniczną w celu przyjęcia zgłoszenia w dni robocze od 15-tej do 7-ej rano oraz całodobowo w dni ustawowo wolne od pracy oraz w niedziele i świę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spełniamy warunki udziału w powyższym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wzór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mierzamy/nie zamierzam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powierzyć wykonanie części zamówienia podwykonawcom (zgodnie z art. 36 ust. 4 ustawy Prawo Zamówień Publicznych).</w:t>
      </w:r>
    </w:p>
    <w:tbl>
      <w:tblPr>
        <w:tblW w:w="842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 Informacje takie zawarte są w następujących dokumentach: ……………………… ………………….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Znak sprawy: ZZK.ZP.271.2.2014</w:t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indywidualnie (przez jednego wykonawcę) należy podać ponownie nazwę firmy wymienionej w poprzednim wierszu, natomiast w przypadku składania oferty wspólnej należy podać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7:00Z</dcterms:created>
  <dc:creator>Agnieszka Wrona </dc:creator>
  <dc:description/>
  <cp:keywords/>
  <dc:language>en-US</dc:language>
  <cp:lastModifiedBy>MiJ</cp:lastModifiedBy>
  <cp:lastPrinted>2012-12-06T09:06:00Z</cp:lastPrinted>
  <dcterms:modified xsi:type="dcterms:W3CDTF">2014-01-24T20:13:00Z</dcterms:modified>
  <cp:revision>3</cp:revision>
  <dc:subject/>
  <dc:title>SIWZ - Abest</dc:title>
</cp:coreProperties>
</file>