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5 do umowy ……………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KÓŁ PILNEGO ZLECENIA PRAC W BRANŻY OGÓLNO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ERWACJA/AWARIA/REMONT LOKALU DO ZASIEDLENIA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Sporządzony w dniu ............................................ na okoliczność wykonania pilnych prac /konserwacji, usuwania awarii/ w budynku, budowli, lokalu lub na terenie będącym własnością Gminy, usytuowanego w Skarżysku-Kamiennej przy ulicy ……………………… nr lokalu ………………… na podstawie zgłoszenia nr ........................... z dnia ................................ o godz. …………..</w:t>
      </w:r>
    </w:p>
    <w:p>
      <w:pPr>
        <w:pStyle w:val="Normal"/>
        <w:spacing w:lineRule="auto" w:line="276"/>
        <w:jc w:val="both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ranżowy inspektor nadzoru ................................................  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niezbędny do wykonani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wartość robót wynosi:  ……………………………………..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 Nr ..................... z dnia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alenia Komisji akceptuję. Prace według zakresu określonego przez komisję zlecam do wykonania natychmiastowego firm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  <w:t xml:space="preserve"> </w:t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MiJ</cp:lastModifiedBy>
  <cp:lastPrinted>2012-12-06T09:24:00Z</cp:lastPrinted>
  <dcterms:modified xsi:type="dcterms:W3CDTF">2014-01-24T20:28:00Z</dcterms:modified>
  <cp:revision>3</cp:revision>
  <dc:subject/>
  <dc:title>SIWZ - Abest</dc:title>
</cp:coreProperties>
</file>