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 ………)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wraz z harmonogramem prac 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(opis przedmiotu zamówienia)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zedmiotem zamówienia jest </w:t>
      </w:r>
      <w:r>
        <w:rPr>
          <w:bCs/>
          <w:sz w:val="22"/>
          <w:szCs w:val="22"/>
        </w:rPr>
        <w:t xml:space="preserve">sześciomiesięczne utrzymanie czystości i porządku poprzez sprzątanie i odśnieżanie, wywóz odpadów komunalnych z targowiska miejskiego położonego </w:t>
        <w:br/>
        <w:t>przy ul. Sokola, Tysiąclecia</w:t>
      </w:r>
      <w:r>
        <w:rPr>
          <w:sz w:val="22"/>
          <w:szCs w:val="22"/>
        </w:rPr>
        <w:t xml:space="preserve"> zarządzanych przez Zarząd Zasobów Komunalnych w Skarżysku-Kamiennej w okresie od XI do XII.201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Szczegółowy opis powierzchni terenów przedstawia załącznik nr 4 do SIWZ, stanowiący załącznik nr 4 do umow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8"/>
        <w:gridCol w:w="1836"/>
        <w:gridCol w:w="2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pra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monogram lub termin wykonania prac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. 4</w:t>
            </w:r>
          </w:p>
        </w:tc>
      </w:tr>
      <w:tr>
        <w:trPr>
          <w:trHeight w:val="5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trzymanie czystości i odśnieżanie targowiska miejskiego. 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trzymanie w czystości targowiska (obręb Górna Kamienna) ciągów pieszych i dojść do stoisk poprzez zbieranie odpadów foliowych, papierowych i innych nieczystości oraz </w:t>
            </w:r>
            <w:r>
              <w:rPr>
                <w:b/>
                <w:sz w:val="22"/>
                <w:szCs w:val="22"/>
              </w:rPr>
              <w:t>zamiatanie</w:t>
            </w:r>
            <w:r>
              <w:rPr>
                <w:sz w:val="22"/>
                <w:szCs w:val="22"/>
              </w:rPr>
              <w:t>.  Zebranie odpadów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z. nr - 226/1, 226/2, 126/19, 228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azy w tygodniu  - /dni robocze bez niedziel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-ce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Udostępnienie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pojemników 1,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wywóz zebranych odpadów stałych i transport na wysypisko lub do utylizacj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6/1, 226/2, 126/19, 228, 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azy w tygodniu  - /dni robocze bez niedzieli/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m-ce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imowe utrzymanie placów targowych (obręb Górna Kamienna</w:t>
            </w:r>
            <w:r>
              <w:rPr>
                <w:sz w:val="20"/>
                <w:szCs w:val="20"/>
              </w:rPr>
              <w:t xml:space="preserve"> wraz </w:t>
              <w:br/>
              <w:t>z parkingiem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śniegu z terenu placu  oraz ze stołów stoisk targowych, likwidacja gołoledzi, skuwanie oblodzeń, posypywanie piache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gowisko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12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a ciągła w sezonie ze zwiększeniem częstotliwości przewidzianą na 2 miesiące, w zależności od warunków atmosferycznych.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wóz spryzmowanego śniegu </w:t>
              <w:br/>
              <w:t>z terenu placów (obręb Górna  Kamienn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a miejsk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z. nr 226/1, 126/2, 226/19, 228, 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100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0*</w:t>
      </w:r>
      <w:r>
        <w:rPr>
          <w:sz w:val="22"/>
          <w:szCs w:val="22"/>
        </w:rPr>
        <w:t xml:space="preserve"> - przykładowa ilość wywiezionego śniegu. Wywóz tylko na zlecenie Zamawiającego.</w:t>
      </w:r>
    </w:p>
    <w:p>
      <w:pPr>
        <w:pStyle w:val="Normal"/>
        <w:tabs>
          <w:tab w:val="clear" w:pos="709"/>
          <w:tab w:val="left" w:pos="233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ystąpienie do prac następuje na podstawie protokołu wprowadzenia wystawionego </w:t>
        <w:br/>
        <w:t xml:space="preserve">po podpisaniu umowy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zystąpienie do prac wymagających wskazania przez Zamawiającego następuje </w:t>
        <w:br/>
        <w:t>na podstawie odrębnych protokoł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rozpoczęte muszą zostać zakończone przed ustawowym dniem wolnym </w:t>
        <w:br/>
        <w:t>i świąte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nieczyszczenia zebrane w trakcie sprzątania mogą pozostawać na trawnikach tylko </w:t>
        <w:br/>
        <w:t>w szczelnie zawiązanych workach maksymalnie do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następnego dnia po dniu sprząt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obek pochodzenia roślinnego musi być wywieziony z miejsca pracy w ciągu dwóch dni i nie może pozostawać na dzień świątecz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skierowania swego przedstawiciela do udziału </w:t>
        <w:br/>
        <w:t>w kontrolach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wykonywanie prac będzie odpowiedzialny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elefon / Fax:  </w:t>
      </w:r>
      <w:r>
        <w:rPr>
          <w:b/>
          <w:sz w:val="22"/>
          <w:szCs w:val="22"/>
        </w:rPr>
        <w:t>………………….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Pracownicy Wykonawcy, wykonujący prace na rzecz Zamawiającego, winni być ubrani </w:t>
        <w:br/>
        <w:t>w estetyczne ubrania robocze z widocznym logo firm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zobowiązany jest do usunięcia na swój koszt wszelkich szkód, </w:t>
        <w:br/>
        <w:t xml:space="preserve">które powstały w trakcie wykonywania prac. (dot. m.in. materiału roślinnego </w:t>
        <w:br/>
        <w:t>oraz ewentualnych uszkodzeń istniejących nawierzchni, kabli, rur oraz innych instalacji podziemnych i nadziemny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powinny uwzględniać wszelkie możliwe koszty, w tym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racy, ludzi i sprzę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u i transportu materiałów (oprócz roślin) niezbędnych do wykonania   </w:t>
        <w:br/>
        <w:t xml:space="preserve">        prac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ą i logistyczną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134" w:firstLine="126"/>
        <w:jc w:val="both"/>
        <w:rPr>
          <w:sz w:val="22"/>
          <w:szCs w:val="22"/>
        </w:rPr>
      </w:pPr>
      <w:r>
        <w:rPr>
          <w:sz w:val="22"/>
          <w:szCs w:val="22"/>
        </w:rPr>
        <w:t>podatki i opłaty urzędow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opłaty, które będą niezbędne w celu kompletnego i terminowego wykonania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w prowadzonych przez siebie pracach zastosuje się do przepisów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XXV/13/2006 z dnia 21 marca 2006r. w sprawie uchwalenia Regulaminu utrzymania czystości i porządku na terenie Gminy Skarżysko-Kamien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r. o odpadach (Dz. U. z 2007 r. Nr 39, poz. 251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 r. o utrzymaniu czystości i porządku w gminach (Dz. U. z 2005 r. Nr 236, poz. 2008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.04.2001 r. – Prawo ochrony środowiska (Dz. U. z  2006r. </w:t>
        <w:br/>
        <w:t>Nr 129, poz. 902 ze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czerwca 1997 r. Prawo o ruchu drogowym (Dz. U. 98 poz. 602) i zapewni oznakowanie sprzętu wykorzystywanego do tych prac zgodnie z Rozporządzeniem Ministra Transportu i Gospodarki Morskiej (Dz. U. 21 z 1993 r. poz. 91 § 37 z późn. zm.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e powinny być wykonane zgodnie z obowiązującymi normami, uzgodnieniami </w:t>
        <w:br/>
        <w:t>z Zamawiającym a także zgodnie z harmonogramem prac w sposób zapewniający bezpieczeństwo użytkownikom u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ab/>
        <w:tab/>
        <w:t>- od dnia podpisania umowy do dnia 31.12.2014 roku.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134" w:hanging="41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2:00Z</dcterms:created>
  <dc:creator>Agnieszka Wrona</dc:creator>
  <dc:description/>
  <cp:keywords/>
  <dc:language>en-US</dc:language>
  <cp:lastModifiedBy>monikak</cp:lastModifiedBy>
  <cp:lastPrinted>2014-10-16T10:34:00Z</cp:lastPrinted>
  <dcterms:modified xsi:type="dcterms:W3CDTF">2014-10-16T08:34:00Z</dcterms:modified>
  <cp:revision>6</cp:revision>
  <dc:subject/>
  <dc:title>SIWZ - Abest</dc:title>
</cp:coreProperties>
</file>