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umowy nr …./……… z dnia ……………..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TOKÓŁ WPROWADZENIA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</w:rPr>
        <w:t>Skarżysko-Kamienna, dnia………..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a w składz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 ……………………………………………..-- Zleceni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-- Zleceniobior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konała w dniu ........................ 2014r. o godzinie ………….przekazania powierzchni do …………….wyszczególnionej w załączniku Nr  …………./……….. z dnia …………… Firmie ................................................................................................ zgodnie z Umową Nr.............................z dnia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wewnętrzna :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wierzchnia zewnętrzna, tj.: chodniki, przejścia komunikacyjne, wejścia do budynków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po wykonaniu zlecenia do przekazania terenu bez uwag pod względem sanitarno porządkowym i techniczn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ym protokół zakończon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komisj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2. ……………………………………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144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4.2014</w:t>
      <w:tab/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6:00Z</dcterms:created>
  <dc:creator>Agnieszka Wrona</dc:creator>
  <dc:description/>
  <cp:keywords/>
  <dc:language>en-US</dc:language>
  <cp:lastModifiedBy>monikak</cp:lastModifiedBy>
  <cp:lastPrinted>2014-10-16T10:38:00Z</cp:lastPrinted>
  <dcterms:modified xsi:type="dcterms:W3CDTF">2014-10-16T08:38:00Z</dcterms:modified>
  <cp:revision>4</cp:revision>
  <dc:subject/>
  <dc:title>SIWZ - Abest</dc:title>
</cp:coreProperties>
</file>