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0 do SIWZ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az narzędzi /potencjał techniczny/ będącego w dyspozycji Wykonawcy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TextBodyIndent"/>
        <w:ind w:left="5670" w:firstLine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9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sprzętu 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cechy podstawowe / stan techniczny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Ilość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both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Znak sprawy: ZZK.ZP.271.4.2014</w:t>
      <w:tab/>
      <w:t xml:space="preserve">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Verdana" w:ascii="Verdana" w:hAnsi="Verdana"/>
        <w:b/>
        <w:bCs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37:00Z</dcterms:created>
  <dc:creator>Agnieszka Wrona</dc:creator>
  <dc:description/>
  <cp:keywords/>
  <dc:language>en-US</dc:language>
  <cp:lastModifiedBy>monikak</cp:lastModifiedBy>
  <cp:lastPrinted>2014-10-16T10:39:00Z</cp:lastPrinted>
  <dcterms:modified xsi:type="dcterms:W3CDTF">2014-10-16T08:39:00Z</dcterms:modified>
  <cp:revision>6</cp:revision>
  <dc:subject/>
  <dc:title>SIWZ - Abest</dc:title>
</cp:coreProperties>
</file>