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3a do SIWZ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Załącznik nr 2 do umowy..........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 zamówienia wraz z harmonogramem prac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Przedmiotem zamówienia jest c</w:t>
      </w:r>
      <w:r>
        <w:rPr>
          <w:bCs/>
          <w:sz w:val="22"/>
          <w:szCs w:val="22"/>
        </w:rPr>
        <w:t xml:space="preserve">ałoroczne utrzymanie czystości i porządku </w:t>
      </w:r>
      <w:r>
        <w:rPr>
          <w:sz w:val="22"/>
          <w:szCs w:val="22"/>
          <w:lang w:eastAsia="ar-SA"/>
        </w:rPr>
        <w:t>w budynkach będących własnością Gminy Skarżysko-Kamienna oraz sprzątanie i odśnieżanie terenów administrowanych przez ZZK w Skarżysku-Kamiennej w 2015 roku, w tym targowiska miejskiego przy ul. Rynek 1 oraz targowisko miejskie położone przy ul. Sokola, Tysiąclecia.</w:t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 xml:space="preserve">Zadanie nr 1: </w:t>
      </w:r>
      <w:r>
        <w:rPr>
          <w:sz w:val="22"/>
          <w:szCs w:val="22"/>
        </w:rPr>
        <w:t xml:space="preserve">„Całoroczne utrzymanie czystości, porządku poprzez sprzątanie i odśnieżanie terenów administrowanych przez ZZK w Skarżysku-Kamiennej w 2015 roku w obrębie „Metalowiec” i ulic: Popiełuszki, Piłsudskiego, Tysiąclecia, Słowackiego, Pułaskiego, Żwirki i Wigury, Sezamkowa i Zielna.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Szczegółowy opis powierzchni terenów przedstawia załącznik nr 4a do SIWZ, stanowiący załącznik nr 4 do umowy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4536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wiosenne i letnie ciągów pieszych,  przejść komunikacyjnych, ulic, dróg osiedlowych, chodników, zatok, parkingów, wejść do budynków komunalnych, w tym: schod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zienne zamiatanie, usuwanie nieczystości, odpadów roślinnych, zanieczyszczeń po zimie, uprzątnięcie pisaku po okresie zimowym. Zebranie wszystkich zanieczyszczeń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adunek w szczelnie zawiązane worki. Wywóz zanieczyszczeń do utylizacji nie później niż do godz. 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nia następującego po sprzątan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ięć razy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 tygodniu w sezonach przez  6 m-cy *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jesienne powierzchni wymienionej wyż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zienne zamiatanie, usuwanie nieczystości, bieżące zbieranie opadłych liści, gałęzi, przekwitłego kwiatostanu, zamiatanie piasku używanego do pierwszych oblodzeń. Zebranie i wywiezienie nieczystości oraz odpadów roślinnych do utyliza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ywane 5 razy </w:t>
              <w:br/>
              <w:t xml:space="preserve">w tygodniu, przez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 m-ce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zymanie zimowe powierzchni j. w 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uwanie/ pryzmowanie/ śniegu z chodników, dróg, wszelkich przejść komunikacyjnych, likwidacja gołoledzi, skuwanie oblodzeń, posypywanie piaskiem. Każdorazowe czyszczenie z błota pośniegowego i piasku powierzchni i chodników w przypadku zaniku pokrywy śnieżnej trwającej dłużej niż 4 dni, aby nie dopuścić do pozostawienia nie ubitej (rozchodzonej) warstwy śniegu utrudniającej  poruszanie się pieszych. W razie pogorszenia się warunków atmosferycznych, które mogą spowodować utrudnienia, Wykonawca zobowiązany jest w tym samym dniu w godz. popołudniowych lub wieczornych do wykonania powyższych czynności.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 w sezonie, z natężeniem w miarę potrzeb, przez 3 m-ce*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mowe powierzchni j. w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datkow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uwanie/ pryzmowanie/ śniegu z chodników, dróg, wszelkich przejść komunikacyjnych, likwidacja gołoledzi, skuwanie oblodzeń, posypywanie piaskiem. Każdorazowe czyszczenie z błota pośniegowego i piasku powierzchni i chodników w przypadku zaniku pokrywy śnieżnej trwającej dłużej niż 4 dni, aby nie dopuścić do pozostawienia nie ubitej (rozchodzonej) warstwy śniegu utrudniającej  poruszanie się pieszych. W przypadku natężenia opadów atmosferycznych, wymagających zwiększonych nakładów Wykonawca zobowiązany jest w tym samym dniu w godz. nocnych do wykonania powyższych czynności.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porze nocnej przez ½ miesiąca zimowego – wynagrodzenie w wysokości 10% wynagrodzenia ryczałtowego za 1 m-c sezonu zimowego.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wydzielonych terenów zielonych, w tym: placów zaba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usuwanie zanieczyszczeń, zbieranie odpadów, wywóz nieczyst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ywana 5 razy </w:t>
              <w:br/>
              <w:t xml:space="preserve">w tygodniu, w trzech sezonach, przez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m-cy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senne grabienie trawni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grabienie wszystkich zanieczyszczeń organicznych (liści, gałęzi, itp.) oraz śmieci po okresie zimowym pozostających na danym terenie. Załadunek i wywóz masy organicznej oraz śmieci nie później niż dwa dni po zakończeniu prac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raz w sezonie. Od dnia podpisania umowy, tylko do 30 kwiet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enne grabienie trawni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grabienie wszystkich zanieczyszczeń organicznych (zeschłych liści, gałęzi, przekwitłego kwiatostanu, itp.) oraz śmieci pozostających na danym terenie. Załadunek </w:t>
              <w:br/>
              <w:t>i wywóz masy organicznej oraz śmieci nie później niż dwa dni po zakończeniu pra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raz w sezo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 paździer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 grudnia (termin orientacyjny)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uzgodn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mawiającym. 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szczenie krawężni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bcięciem brzegów trawni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czne oczyszczenie nawierzchni z przerostów trawy i chwastów przylegających do krawężnika od strony chodnika wraz z zalegającym błotem. Obcięcie brzegów trawnika przy krawężniku. Wywóz urobku niezwłocznie po zakończeniu prac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raz w sezonie (termin orientacyjny) do ustalenia z Zamawiającym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trawni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na wysokość 4 – 6 cm (jedna wysokość)  z podkoszeniem przy elementach stałych (np. słupy energetyczne), drzewach, skupiskach krzewów. Usunięcie pokosu w ciągu 24 godzin po zakończeniu pra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razy w sezo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ożna zwiększyć lub zmniejszyć ilości wg potrzeb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trawni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nięcie darni i ziemi z głębokości 10 cm, przekopanie, dowiezienie ziemi urodzajnej (warstwa 10 cm), wyrównanie terenu. Zasianie mieszanki traw cieniolubnych (3 kg / 1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wyrównanie terenu, zagrabienie i uwałowanie. Podla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arę potrzeb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wskazań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lenie krzew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żywopłot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od krzewami i żywopłotami przekopana i odchwaszczona, obcięte brzegi trawn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raz w sezo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wskazanym przez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owanie krzewów suchych oraz krzewów żywopłot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krzewów wraz z karpiną, zasypanie powstałego dołu ziemią, wyrównanie terenu. Wywóz urobku niezwłocznie po ukończeniu pra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otrzymaniu prawomocnej decyzji administracyjn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usunięcie krzewów. (na zlecenie Zamawiającego)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krzewów i drze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ęcia pielęgnacyjne i korekcyjne zgodnie </w:t>
              <w:br/>
              <w:t xml:space="preserve">z zasadami sztuki ogrodniczej zawartymi </w:t>
              <w:br/>
              <w:t xml:space="preserve">w Ustawie o ochronie przyrody art. 82 ust.1. Zgrabienie odciętych pędów. Wygrabienie </w:t>
              <w:br/>
              <w:t>i wywóz urobku niezwłocznie po zakończeniu pra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arę potrzeb wg wskazań Zamawiającego, najpóźniej 3 dnia po zgłoszeniu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na zlecenie Zamawiającego)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żnianie kosz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żnianie koszy, odkażanie koszy, uprzątnięcie terenu wokół kosz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ęć razy z tygodni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cały rok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iasku w piaskownica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zanieczyszczonego piasku, przywiezienie nowego piasku, wyładunek i rozplantowa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en raz w roku lub więcej na zlecenie Zamawiająceg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na zlecenie Zamawiającego)*</w:t>
            </w:r>
          </w:p>
        </w:tc>
      </w:tr>
      <w:tr>
        <w:trPr>
          <w:trHeight w:val="8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zymanie terenów w okresie zimowy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śmieci, gałęzi i nieczystości w okresie bezopadowym.  Zebranie i wywiezienie nieczystości oraz odpadów roślinnych do uty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 1000* tylko na zlecenie Zamawiającego</w:t>
            </w:r>
          </w:p>
        </w:tc>
      </w:tr>
      <w:tr>
        <w:trPr>
          <w:trHeight w:val="8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wóz spryzmowanego śnieg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spryzmowanego śniegu z terenów objętych zadan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 100* tylko na zlecenie Zamawiającego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*Tylko na pisemne zlecenie Zamawia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1,2,3</w:t>
      </w:r>
      <w:r>
        <w:rPr>
          <w:b/>
          <w:sz w:val="22"/>
          <w:szCs w:val="22"/>
        </w:rPr>
        <w:t xml:space="preserve"> – założone przykładowe ilości trwania kolejnych sezonów, tj.: zima 3 m-ce, wiosna i lato 6 m-cy, jesień 3 m-ce. W przypadku zmian pogodowych wynagrodzenie jest płacone zgodnie </w:t>
        <w:br/>
        <w:t>z długością trwania sezonów, np.: jesień 2 m-ce, zima 4 m-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* - przykładowa ilość wywiezionego śniegu. Wywóz tylko na zlecenie Zamawiającego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32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następuje na podstawie protokołu wprowadzenia wystawionego po podpisaniu umowy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nieczyszczenia zebrane w trakcie sprzątania mogą pozostawać na trawnikach tylko </w:t>
        <w:br/>
        <w:t>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 kierownik robót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: …………….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elefon / Fax:    ……………………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/>
      </w:pPr>
      <w:r>
        <w:rPr>
          <w:sz w:val="22"/>
          <w:szCs w:val="22"/>
        </w:rPr>
        <w:t>zakupu i transportu materiałów (oprócz roślin) niezbędnych do wykonania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stawy z dnia 13.09.1996 r. o utrzymaniu czystości i porządku w gminach (Dz. U. z 2005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ustawa z dnia 16 kwietnia 2004 r. o ochronie przyrody (Dz.U. z 2004r. Nr 92, poz. 880, </w:t>
        <w:br/>
        <w:t>z 2005 r. Nr 113, poz. 954, Nr 130, poz. 1087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ab/>
        <w:tab/>
        <w:t>- od dnia 01.01.2015 roku do dnia 31.12.2015 rok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86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5.2014</w:t>
      <w:tab/>
      <w:t xml:space="preserve">                                                                                                                                                        </w:t>
    </w:r>
    <w:r>
      <w:rPr>
        <w:rFonts w:cs="Verdana" w:ascii="Verdana" w:hAnsi="Verdana"/>
        <w:bCs/>
        <w:i/>
        <w:sz w:val="12"/>
        <w:szCs w:val="12"/>
      </w:rPr>
      <w:t xml:space="preserve">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1:00Z</dcterms:created>
  <dc:creator>Agnieszka Wrona </dc:creator>
  <dc:description/>
  <cp:keywords/>
  <dc:language>en-US</dc:language>
  <cp:lastModifiedBy>monikak</cp:lastModifiedBy>
  <cp:lastPrinted>2013-12-18T10:21:00Z</cp:lastPrinted>
  <dcterms:modified xsi:type="dcterms:W3CDTF">2014-12-11T09:01:00Z</dcterms:modified>
  <cp:revision>6</cp:revision>
  <dc:subject/>
  <dc:title>SIWZ - Abest</dc:title>
</cp:coreProperties>
</file>