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Załącznik nr 3b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Załącznik nr 2 do umowy..........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 zamówienia wraz z harmonogramem prac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zedmiotem zamówienia jest c</w:t>
      </w:r>
      <w:r>
        <w:rPr>
          <w:bCs/>
          <w:sz w:val="22"/>
          <w:szCs w:val="22"/>
        </w:rPr>
        <w:t xml:space="preserve">ałoroczne utrzymanie czystości i porządku </w:t>
      </w:r>
      <w:r>
        <w:rPr>
          <w:sz w:val="22"/>
          <w:szCs w:val="22"/>
          <w:lang w:eastAsia="ar-SA"/>
        </w:rPr>
        <w:t>w budynkach będących własnością Gminy Skarżysko-Kamienna oraz sprzątanie i odśnieżanie terenów administrowanych przez ZZK w Skarżysku-Kamiennej w 2015 roku, w tym targowiska miejskiego przy ul. Rynek 1 oraz targowisko miejskie położone przy ul. Sokola, Tysiąclecia.</w:t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 xml:space="preserve">Zadanie nr 2: </w:t>
      </w:r>
      <w:r>
        <w:rPr>
          <w:sz w:val="22"/>
          <w:szCs w:val="22"/>
        </w:rPr>
        <w:t xml:space="preserve">„Całoroczne utrzymanie czystości i porządku w budynkach będących własnością </w:t>
        <w:br/>
        <w:t xml:space="preserve">Gminy Skarżysko-Kamienna oraz </w:t>
      </w:r>
      <w:r>
        <w:rPr>
          <w:sz w:val="22"/>
          <w:szCs w:val="22"/>
          <w:lang w:eastAsia="ar-SA"/>
        </w:rPr>
        <w:t>sprzątanie i odśnieżanie pozostałych osiedli administrowanych przez ZZK w Skarżysku-Kamiennej w 2015 roku.”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Szczegółowy opis powierzchni terenów przedstawia załącznik nr 4b do SIWZ, stanowiący załącznik nr 4 do umowy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3822"/>
        <w:gridCol w:w="24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57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czystości i porządku w budynkach gminnych.</w:t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klatek schodowych, korytarzy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atanie klatek schodowych, korytarzy, wejść do piwnic, innych części wspólnych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2 tygodnie</w:t>
            </w:r>
          </w:p>
        </w:tc>
      </w:tr>
      <w:tr>
        <w:trPr>
          <w:trHeight w:val="2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 korytarzy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, korytarzy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miesiąc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cie okien i lamperii, balustrad na klatkach schodowych odpowiednimi środkami czyszczącym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raz na 3 miesiące 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rzątanie lokali po zmarłych lokatorach lub uprzątanie lokali opuszczonych lub po eksmisji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zątnięcie, załadunek oraz wywóz odpadów , śmieci, zanieczyszczeń, odpadów wielkogabarytowych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na pisemne zlecenie Zamawiającego.*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pomieszczeń w zależności od potrzeb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>
          <w:trHeight w:val="6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ątanie i odśnieżanie terenów administrowanych przez ZZK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wiosenne i letnie ciągów pieszych,  przejść komunikacyjnych, ulic, dróg osiedlowych, chodników, zatok, parkingów, wejść do budynków komunalnych, w tym: schod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e zamiatanie, usuwanie nieczystości, odpadów roślinnych, zanieczyszczeń po zimie, uprzątnięcie pisaku po okresie zimowym. Zebranie wszystkich zanieczyszczeń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adunek w szczelnie zawiązane worki. Wywóz zanieczyszczeń do utylizacji nie później niż do godz. 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dnia następującego po sprzątaniu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ięć razy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tygodniu w sezonach przez 6 m-cy.*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powierzchni wymienionej wyżej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e zamiatanie, usuwanie nieczystości, bieżące zbieranie opadłych liści, gałęzi, przekwitłego kwiatostanu, zamiatanie piasku używanego do pierwszych oblodzeń. Zebranie i wywiezienie nieczystości oraz odpadów roślinnych do utylizacj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ywane 5 razy </w:t>
              <w:br/>
              <w:t xml:space="preserve">w tygodniu, przez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 m-ce.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trzymanie zimowe powierzchni j. w 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wanie/ pryzmowanie/ śniegu z chodników, dróg, wszelkich przejść komunikacyjnych, likwidacja gołoledzi, skuwanie oblodzeń, posypywanie piaskiem. Każdorazowe czyszczenie z błota pośniegowego i piasku powierzchni i chodników w przypadku zaniku pokrywy śnieżnej trwającej dłużej niż 4 dni, aby nie dopuścić do pozostawienia nie ubitej (rozchodzonej) warstwy śniegu utrudniającej  poruszanie się pieszych. W razie pogorszenia się warunków atmosferycznych, które mogą spowodować utrudnienia, Wykonawca zobowiązany jest w tym samym dniu w godz. popołudniowych lub wieczornych do wykonania powyższych czynności.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ciągła w sezonie, </w:t>
              <w:br/>
              <w:t>z natężeniem w miarę potrzeb, przez 3 m-ce.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mowe powierzchni j. w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datkowe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uwanie/ pryzmowanie/ śniegu z chodników, dróg, wszelkich przejść komunikacyjnych, likwidacja gołoledzi, skuwanie oblodzeń, posypywanie piaskiem. Każdorazowe czyszczenie z błota pośniegowego i piasku powierzchni i chodników w przypadku zaniku pokrywy śnieżnej trwającej dłużej niż 4 dni, aby nie dopuścić do pozostawienia nie ubitej (rozchodzonej) warstwy śniegu utrudniającej  poruszanie się pieszych. W przypadku natężenia opadów atmosferycznych, wymagających zwiększonych nakładów Wykonawca zobowiązany jest w tym samym dniu w godz. nocnych do wykonania powyższych czynności.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porze nocnej przez ½ miesiąca zimowego – wynagrodzenie w wysokości 10% wynagrodzenia ryczałtowego za 1 m-c sezonu zimowego.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rzymanie wydzielonych terenów zielonych, w tym: placów zaba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usuwanie zanieczyszczeń, zbieranie odpadów, wywóz nieczystośc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ywana 5 razy </w:t>
              <w:br/>
              <w:t>w tygodniu, w trzech sezonach, przez 9 m-cy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grabienie wszystkich zanieczyszczeń organicznych (liści, gałęzi, itp.) oraz śmieci po okresie zimowym pozostających na danym terenie. Załadunek i wywóz masy organicznej oraz śmieci nie później niż dwa dni po zakończeniu prac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raz w sezonie. Od dnia podpisania umowy, tylko do 30 kwiet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rabienie wszystkich zanieczyszczeń organicznych (zeschłych liści, gałęzi, przekwitłego kwiatostanu, itp.) oraz śmieci pozostających na danym terenie. Załadunek i wywóz masy organicznej oraz śmieci nie później niż dwa dni po za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raz w sezo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paździer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 grudnia (termin orientacyjny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uzgodnie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Zamawiającym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szczenie krawęż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bcięciem brzegów trawnika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e oczyszczenie nawierzchni z przerostów trawy i chwastów przylegających do krawężnika od strony chodnika wraz z zalegającym błotem. Obcięcie brzegów trawnika przy krawężniku. Wywóz urobku niezwłocznie po zakończeniu prac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raz w sezonie (termin orientacyjny) do ustalenia z Zamawiając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a podstawie zlecenia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na wysokość 4 – 6 cm (jedna wysokość)  z podkoszeniem przy elementach stałych (np. słupy energetyczne), drzewach, skupiskach krzewów. Usunięcie pokosu w ciągu 24 godzin po za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razy w sezo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Można zwiększyć lub zmniejszyć ilości wg potrzeb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unięcie darni i ziemi z głębokości 10 cm, przekopanie, dowiezienie ziemi urodzajnej (warstwa 10 cm), wyrównanie terenu. Zasianie mieszanki traw cieniolubnych (3 kg / 1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wyrównanie terenu, zagrabienie i uwałowanie. Podlani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trzeb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wskazań Zamawiające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a podstawie zlecenia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lenie krzew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żywopłot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d krzewami i żywopłotami przekopana i odchwaszczona, obcięte brzegi trawnik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raz w sezo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wskazanym przez Zamawiające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a podstawie zlecenia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 oraz krzewów żywopłotu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krzewów wraz z karpiną, zasypanie powstałego dołu ziemią, wyrównanie terenu. Wywóz urobku niezwłocznie po u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otrzymaniu prawomocnej decyzji administracyj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sunięcie krzewów.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e pielęgnacyjne krzewów, żywopłotów i drze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ęcia pielęgnacyjne i korekcyjne zgodnie </w:t>
              <w:br/>
              <w:t xml:space="preserve">z zasadami sztuki ogrodniczej </w:t>
            </w:r>
            <w:r>
              <w:rPr>
                <w:sz w:val="22"/>
                <w:szCs w:val="22"/>
              </w:rPr>
              <w:t xml:space="preserve">zawartymi </w:t>
              <w:br/>
              <w:t>w Ustawie o ochronie przyrody art. 82 ust.1.</w:t>
            </w:r>
            <w:r>
              <w:rPr>
                <w:sz w:val="20"/>
                <w:szCs w:val="20"/>
              </w:rPr>
              <w:t xml:space="preserve"> Zgrabienie odciętych pędów. Wygrabienie i wywóz urobku niezwłocznie po za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trzeb wg wskazań Zamawiającego, najpóźniej 3 dnia po zgłoszeniu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a podstawie zlecenia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terenów w okresie zimowym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śmieci, gałęzi i nieczystości w okresie bezopadowym.  Zebranie i wywiezienie nieczystości oraz odpadów roślinnych do utylizacj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 1000* tylko na zlecenie Zamawiając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wóz spryzmowanego śniegu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spryzmowanego śniegu z terenów objętych zadanie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 100* tylko na zlecenie Zamawiającego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*  Tylko na zlecenie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1,2,3</w:t>
      </w:r>
      <w:r>
        <w:rPr>
          <w:b/>
          <w:sz w:val="22"/>
          <w:szCs w:val="22"/>
        </w:rPr>
        <w:t xml:space="preserve"> – założone przykładowe ilości trwania kolejnych sezonów, tj.: zima 3 m-ce, wiosna i lato 6 m-cy, jesień 3 m-ce. W przypadku zmian pogodowych wynagrodzenie jest płacone zgodnie </w:t>
        <w:br/>
        <w:t>z długością trwania sezonów, np.: jesień 2 m-ce, zima 4 m-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* - przykładowa ilość wywiezionego śniegu. Wywóz tylko na zlecenie Zamawiając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32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następuje na podstawie protokołu wprowadzenia wystawionego po podpisaniu umowy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nieczyszczenia zebrane w trakcie sprzątania mogą pozostawać na trawnikach tylko 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 kierownik robót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: ……………….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elefon / Fax:    ………………………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3.09.1996 r. o utrzymaniu czystości i porządku w gminach (Dz. U. z 2005 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tawa z dnia 16 kwietnia 2004 r. o ochronie przyrody (Dz.U. z 2004r. Nr 92, poz. 880, </w:t>
        <w:br/>
        <w:t>z 2005 r. Nr 113, poz. 954, Nr 130, poz. 1087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ab/>
        <w:tab/>
        <w:t>- od dnia 01.01.2015 roku do dnia 31.12.2015 roku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Style w:val="PageNumber"/>
        <w:rFonts w:eastAsia="Verdana" w:cs="Verdana" w:ascii="Verdana" w:hAnsi="Verdana"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4:00Z</dcterms:created>
  <dc:creator>Agnieszka Wrona </dc:creator>
  <dc:description/>
  <cp:keywords/>
  <dc:language>en-US</dc:language>
  <cp:lastModifiedBy>monikak</cp:lastModifiedBy>
  <cp:lastPrinted>2013-12-18T10:24:00Z</cp:lastPrinted>
  <dcterms:modified xsi:type="dcterms:W3CDTF">2014-12-11T09:00:00Z</dcterms:modified>
  <cp:revision>6</cp:revision>
  <dc:subject/>
  <dc:title>SIWZ - Abest</dc:title>
</cp:coreProperties>
</file>